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Fraser</w:t>
        <w:tab/>
        <w:t>S.B. No. 49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February 1, 2011; February 14, 2011, read first time and referred to Committee on Intergovernmental Relations; March 14, 2011, reported favorably by the following vote:  Yeas 4, Nays 0; March 14, 2011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authority of certain local governmental entities to borrow money for a public hospit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title F, Title 4, Health and Safety Code, is amended by adding Chapter 315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315.  AUTHORITY TO BORROW MONEY FOR PUBLIC HOSPITAL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15.001.  DEFINITION.  In this chapter, "local governmental entity" include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hospital district created under general or special law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municipal hospital authori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county hospital authori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municipalit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15.002.  AUTHORITY TO BORROW MONEY FOR PUBLIC HOSPITAL; SECURITY.  (a)  A local governmental entity may borrow money for purposes of a hospital owned or operated by the entity at a rate not to exceed the maximum annual percentage rate allowed by the law at the time the loan is made for similar obligations of the enti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o secure a loan under this section, a local governmental entity may pledg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venue from the hospital owned or operated by the entity that is not pledged to pay the entity's bonded indebtednes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ax revenue to be collected by the local governmental entity during the 12-month period following the date of the pledge that is not pledged to pay the principal of or interest on bond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loan authorized by this section must matur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not later than the first anniversary of the date the loan is made, if taxes are pledged to repay the loa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not later than the fifth anniversary of the date the loan is made, if hospital revenue is pledged to repay the loa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55:00Z</dcterms:created>
  <dc:creator>salsap</dc:creator>
  <dc:description/>
  <cp:keywords/>
  <dc:language>en-US</dc:language>
  <cp:lastModifiedBy>salsap</cp:lastModifiedBy>
  <dcterms:modified xsi:type="dcterms:W3CDTF">2011-04-30T00:55:00Z</dcterms:modified>
  <cp:revision>2</cp:revision>
  <dc:subject/>
  <dc:title/>
</cp:coreProperties>
</file>