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569</w:t>
      </w:r>
    </w:p>
    <w:p>
      <w:pPr>
        <w:pStyle w:val="Normal"/>
        <w:spacing w:lineRule="auto" w:line="480"/>
        <w:ind w:firstLine="720"/>
        <w:jc w:val="both"/>
        <w:rPr/>
      </w:pPr>
      <w:r>
        <w:rPr/>
        <w:t>(In the Senate - Filed February 9, 2011; February 17, 2011, read first time and referred to Committee on Natural Resources; March 16, 2011, reported favorably by the following vote:  Yeas 10, Nays 0; March 16,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ates charged by certain conservation and reclamation districts for potable water or wastewater service to recreational vehicle p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22, Water Code, is amended by adding Subsection (a-1) to read as follows:</w:t>
      </w:r>
    </w:p>
    <w:p>
      <w:pPr>
        <w:pStyle w:val="Normal"/>
        <w:spacing w:lineRule="auto" w:line="480"/>
        <w:ind w:firstLine="720"/>
        <w:jc w:val="both"/>
        <w:rPr>
          <w:u w:val="single"/>
        </w:rPr>
      </w:pPr>
      <w:r>
        <w:rPr>
          <w:u w:val="single"/>
        </w:rPr>
        <w:t>(a-1)  Notwithstanding Subsection (a), a district that provides nonsubmetered master metered utility service, as defined by Section 13.087(a)(1), to a recreational vehicle park, as defined by Section 13.087(a)(3), shall determine the rates for that service on the same basis the district uses to determine the rates for other commercial businesses that serve transient customers and receive nonsubmetered master metered utility service from the district.</w:t>
      </w:r>
    </w:p>
    <w:p>
      <w:pPr>
        <w:pStyle w:val="Normal"/>
        <w:spacing w:lineRule="auto" w:line="480"/>
        <w:ind w:firstLine="720"/>
        <w:jc w:val="both"/>
        <w:rPr/>
      </w:pPr>
      <w:r>
        <w:rPr/>
        <w:t>SECTION 2.  The change in law made by this Act does not apply to a rate established for nonsubmetered master metered utility service entered into by a district and a recreational vehicle park before the effective date of this Act.  A rate established for nonsubmetered master metered utility service entered into by a district and a recreational vehicle park before the effective date of this Act is governed by the law in effect on the date the rate was established, and the former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4:00Z</dcterms:created>
  <dc:creator>salsap</dc:creator>
  <dc:description/>
  <cp:keywords/>
  <dc:language>en-US</dc:language>
  <cp:lastModifiedBy>salsap</cp:lastModifiedBy>
  <dcterms:modified xsi:type="dcterms:W3CDTF">2011-04-30T01:44:00Z</dcterms:modified>
  <cp:revision>2</cp:revision>
  <dc:subject/>
  <dc:title/>
</cp:coreProperties>
</file>