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s</w:t>
        <w:tab/>
        <w:t>S.B. No. 81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28;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18 to read as follows:</w:t>
      </w:r>
    </w:p>
    <w:p>
      <w:pPr>
        <w:pStyle w:val="Normal"/>
        <w:spacing w:lineRule="auto" w:line="480"/>
        <w:jc w:val="center"/>
        <w:rPr>
          <w:u w:val="single"/>
        </w:rPr>
      </w:pPr>
      <w:r>
        <w:rPr>
          <w:u w:val="single"/>
        </w:rPr>
        <w:t>CHAPTER 8318.  HARRIS COUNTY MUNICIPAL UTILITY DISTRICT NO. 528</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1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28.</w:t>
      </w:r>
    </w:p>
    <w:p>
      <w:pPr>
        <w:pStyle w:val="Normal"/>
        <w:spacing w:lineRule="auto" w:line="480"/>
        <w:ind w:firstLine="720"/>
        <w:jc w:val="both"/>
        <w:rPr>
          <w:u w:val="single"/>
        </w:rPr>
      </w:pPr>
      <w:r>
        <w:rPr>
          <w:u w:val="single"/>
        </w:rPr>
        <w:t>Sec. 831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1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18.004.  CONSENT OF MUNICIPALITY REQUIRED.  The temporary directors may not hold an election under Section 8318.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18.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18.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18.007-831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18.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18.052, directors serve staggered four-year terms.</w:t>
      </w:r>
    </w:p>
    <w:p>
      <w:pPr>
        <w:pStyle w:val="Normal"/>
        <w:spacing w:lineRule="auto" w:line="480"/>
        <w:ind w:firstLine="720"/>
        <w:jc w:val="both"/>
        <w:rPr>
          <w:u w:val="single"/>
        </w:rPr>
      </w:pPr>
      <w:r>
        <w:rPr>
          <w:u w:val="single"/>
        </w:rPr>
        <w:t>Sec. 8318.052.  TEMPORARY DIRECTORS.  (a)  On or after September 1, 2011,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18.003; or</w:t>
      </w:r>
    </w:p>
    <w:p>
      <w:pPr>
        <w:pStyle w:val="Normal"/>
        <w:spacing w:lineRule="auto" w:line="480"/>
        <w:ind w:firstLine="1440"/>
        <w:jc w:val="both"/>
        <w:rPr>
          <w:u w:val="single"/>
        </w:rPr>
      </w:pPr>
      <w:r>
        <w:rPr>
          <w:u w:val="single"/>
        </w:rPr>
        <w:t>(2)  September 1, 2015.</w:t>
      </w:r>
    </w:p>
    <w:p>
      <w:pPr>
        <w:pStyle w:val="Normal"/>
        <w:spacing w:lineRule="auto" w:line="480"/>
        <w:ind w:firstLine="720"/>
        <w:jc w:val="both"/>
        <w:rPr>
          <w:u w:val="single"/>
        </w:rPr>
      </w:pPr>
      <w:r>
        <w:rPr>
          <w:u w:val="single"/>
        </w:rPr>
        <w:t>(c)  If permanent directors have not been elected under Section 831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1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18.053-831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1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18.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18.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18.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18.105.  COMPLIANCE WITH MUNICIPAL CONSENT ORDINANCE OR RESOLUTION.  The district shall comply with all applicable requirements of any ordinance or resolution adopted by the city council of the City of Baytown.</w:t>
      </w:r>
    </w:p>
    <w:p>
      <w:pPr>
        <w:pStyle w:val="Normal"/>
        <w:spacing w:lineRule="auto" w:line="480"/>
        <w:ind w:firstLine="720"/>
        <w:jc w:val="both"/>
        <w:rPr>
          <w:u w:val="single"/>
        </w:rPr>
      </w:pPr>
      <w:r>
        <w:rPr>
          <w:u w:val="single"/>
        </w:rPr>
        <w:t>Sec. 8318.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18.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18.107-831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1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18.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18.152.  OPERATION AND MAINTENANCE TAX.  (a)  If authorized at an election held under Section 831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1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18.154-831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1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1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1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28 initially includes all the territory contained in the following area:</w:t>
      </w:r>
    </w:p>
    <w:p>
      <w:pPr>
        <w:pStyle w:val="Normal"/>
        <w:spacing w:lineRule="auto" w:line="480"/>
        <w:jc w:val="both"/>
        <w:rPr/>
      </w:pPr>
      <w:r>
        <w:rPr/>
        <w:t>TRACT 1</w:t>
      </w:r>
    </w:p>
    <w:p>
      <w:pPr>
        <w:pStyle w:val="Normal"/>
        <w:spacing w:lineRule="auto" w:line="480"/>
        <w:jc w:val="both"/>
        <w:rPr/>
      </w:pPr>
      <w:r>
        <w:rPr/>
        <w:t>FIELD NOTES of a 27.8347 acre tract of land situated in the William Scott Lower league, Abstract No. 65, Harris County, Texas, and being out of and a part of a 1541 acre tract of land conveyed to Ashbel Smith Land Company by B. W. Armstrong, et al, by Deed dated November 29, 1935, and recorded in Volume 996 at Page 379 of the Deed Records of Harris County, Texas. This 27.8347 acre tract of land is more particularly described by metes and bounds as follows, to-wit:</w:t>
      </w:r>
    </w:p>
    <w:p>
      <w:pPr>
        <w:pStyle w:val="Normal"/>
        <w:spacing w:lineRule="auto" w:line="480"/>
        <w:jc w:val="both"/>
        <w:rPr/>
      </w:pPr>
      <w:r>
        <w:rPr/>
        <w:t>NOTE:  ALL BEARINGS ARE LAMBERT GRID BEARINGS AND ALL COORDINATES REFER TO THE TEXAS STATE PLANE COORDINATE SYSTEM, SOUTH CENTRAL ZONE, NAD 83.  ALL DISTANCES ARE ACTUAL DISTANCES.  SCALE FACTOR = 0.9998389.</w:t>
      </w:r>
    </w:p>
    <w:p>
      <w:pPr>
        <w:pStyle w:val="Normal"/>
        <w:spacing w:lineRule="auto" w:line="480"/>
        <w:jc w:val="both"/>
        <w:rPr/>
      </w:pPr>
      <w:r>
        <w:rPr/>
        <w:t>BEGINNING at a concrete right-of-way monument found at the intersection of the North right-of-way line of Spur 55 (right-of-way width varies) and the East right-of-way line of State Highway 146 (right-of-way width varies).  Said point being Westernmost Southwest corner and POINT OF BEGINNING of this tract and having a State Plane Coordinate Value of N=13,832,328.10 and E=3,250,340.20. Said point being in a curve to the left, concave Westerly.</w:t>
      </w:r>
    </w:p>
    <w:p>
      <w:pPr>
        <w:pStyle w:val="Normal"/>
        <w:spacing w:lineRule="auto" w:line="480"/>
        <w:jc w:val="both"/>
        <w:rPr/>
      </w:pPr>
      <w:r>
        <w:rPr/>
        <w:t>THENCE:  Along and around said curve to the left, in a Northerly direction, along the West line of this tract and the East right-of-way line of said State Highway No. 146, said curve having a central angle of 15°57'18", a radius of 1629.82 feet, and a chord bearing and distance of North 23°06'38" East 452.39 feet, for an arc length of 453.85 feet to a concrete right-of-way monument found for the TERMINATION POINT of said curve.</w:t>
      </w:r>
    </w:p>
    <w:p>
      <w:pPr>
        <w:pStyle w:val="Normal"/>
        <w:spacing w:lineRule="auto" w:line="480"/>
        <w:jc w:val="both"/>
        <w:rPr/>
      </w:pPr>
      <w:r>
        <w:rPr/>
        <w:t>THENCE:  North 10°06'20" East along the West line of this tract and the East right-of-way line of said State Highway No. 146, for a distance of 97.12 feet to a 1/2 inch iron rod, with cap, set for the Northwest corner of this tract and the Southwest corner of that certain 33.00 acre tract of land conveyed by Ashbel Smith Management Company, et al, to Goose Creek Consolidated Independent School District by Deed dated June 5, 1991 and recorded under County Clerk's File No. N174232 of the Official Public Records of Real Property of Harris County, Texas.</w:t>
      </w:r>
    </w:p>
    <w:p>
      <w:pPr>
        <w:pStyle w:val="Normal"/>
        <w:spacing w:lineRule="auto" w:line="480"/>
        <w:jc w:val="both"/>
        <w:rPr/>
      </w:pPr>
      <w:r>
        <w:rPr/>
        <w:t>THENCE:  South 73°11'36" East along the North line of this tract and the South line of said 33.00 acre tract for a distance of 1795.57 feet to a 1/2 inch iron rod, with cap, set in the West right-of-way line of Tri-Cities Beach Road (80 feet wide right-of-way) for the Southeast corner of said 33.00 acres and the Northeast corner of this tract.</w:t>
      </w:r>
    </w:p>
    <w:p>
      <w:pPr>
        <w:pStyle w:val="Normal"/>
        <w:spacing w:lineRule="auto" w:line="480"/>
        <w:jc w:val="both"/>
        <w:rPr/>
      </w:pPr>
      <w:r>
        <w:rPr/>
        <w:t>THENCE:  South 08°04'39" East along the Northernmost East line of this tract and the West right-of-way line of said Tri-Cities Beach Road for a distance of 572.67 feet to a 1/2 inch iron rod, with cap, set for the Easternmost Southeast corner of this tract at the intersection of the West right-of-way line of Tri-Cities Beach Road with the North right-of-way line of said Spur 55.</w:t>
      </w:r>
    </w:p>
    <w:p>
      <w:pPr>
        <w:pStyle w:val="Normal"/>
        <w:spacing w:lineRule="auto" w:line="480"/>
        <w:jc w:val="both"/>
        <w:rPr/>
      </w:pPr>
      <w:r>
        <w:rPr/>
        <w:t>THENCE:  South 49°20'06" West along the Southernmost East line of this tract and the North right-of-way line of said Spur 55 for a distance of 104.30 feet to 1/2 inch iron rod, with cap, set for the Southernmost Southeast corner of this tract and an angle point in the North right-of-way line of said Spur 55.</w:t>
      </w:r>
    </w:p>
    <w:p>
      <w:pPr>
        <w:pStyle w:val="Normal"/>
        <w:spacing w:lineRule="auto" w:line="480"/>
        <w:jc w:val="both"/>
        <w:rPr/>
      </w:pPr>
      <w:r>
        <w:rPr/>
        <w:t>THENCE:  North 73°15'09" West along the South line of this tract and the North right-of-way line of said Spur 55 for a distance of 118.36 feet to a 1/2 inch iron rod, with cap, set for an angle point in said line.</w:t>
      </w:r>
    </w:p>
    <w:p>
      <w:pPr>
        <w:pStyle w:val="Normal"/>
        <w:spacing w:lineRule="auto" w:line="480"/>
        <w:jc w:val="both"/>
        <w:rPr/>
      </w:pPr>
      <w:r>
        <w:rPr/>
        <w:t>THENCE:  North 74°30'59" West along the South line of this tract and the North right-of-way line of said Spur 55 for a distance of 1813.52 feet to a 1/2 inch iron rod, with cap, set for the Southernmost Southwest corner of this tract and an angle point in the North right-of-way line of said Spur 55.</w:t>
      </w:r>
    </w:p>
    <w:p>
      <w:pPr>
        <w:pStyle w:val="Normal"/>
        <w:spacing w:lineRule="auto" w:line="480"/>
        <w:jc w:val="both"/>
        <w:rPr/>
      </w:pPr>
      <w:r>
        <w:rPr/>
        <w:t>THENCE:  North 23°25'09" West along the Southernmost West line of this tract and the North right-of-way line of said Spur 55 for a distance of 135.34 feet to the PLACE OF BEGINNING and containing within these boundaries 27.8347 acres of land.</w:t>
      </w:r>
    </w:p>
    <w:p>
      <w:pPr>
        <w:pStyle w:val="Normal"/>
        <w:spacing w:lineRule="auto" w:line="480"/>
        <w:jc w:val="both"/>
        <w:rPr/>
      </w:pPr>
      <w:r>
        <w:rPr/>
        <w:t>TRACT 2</w:t>
      </w:r>
    </w:p>
    <w:p>
      <w:pPr>
        <w:pStyle w:val="Normal"/>
        <w:spacing w:lineRule="auto" w:line="480"/>
        <w:jc w:val="both"/>
        <w:rPr/>
      </w:pPr>
      <w:r>
        <w:rPr/>
        <w:t>FIELD NOTES of a 28.5456 acre tract of land situated in the William Scott Lower league, Abstract No. 65, Harris County, Texas, and being out of and a part of a 1541 acre tract of land conveyed to Ashbel Smith Land Company by B. W. Armstrong, et al, by Deed dated November 29, 1935, and recorded in Volume 996 at Page 379 of the Deed Records of Harris County, Texas. This 28.5456 acre tract of land is more particularly described by metes and bounds as follows, to-wit:</w:t>
      </w:r>
    </w:p>
    <w:p>
      <w:pPr>
        <w:pStyle w:val="Normal"/>
        <w:spacing w:lineRule="auto" w:line="480"/>
        <w:jc w:val="both"/>
        <w:rPr/>
      </w:pPr>
      <w:r>
        <w:rPr/>
        <w:t>NOTE:  ALL BEARINGS ARE LAMBERT GRID BEARINGS AND ALL COORDINATES REFER TO THE TEXAS STATE PLANE COORDINATE SYSTEM, SOUTH CENTRAL ZONE, NAD 83.  ALL DISTANCES ARE ACTUAL DISTANCES.  SCALE FACTOR = 0.9998389.</w:t>
      </w:r>
    </w:p>
    <w:p>
      <w:pPr>
        <w:pStyle w:val="Normal"/>
        <w:spacing w:lineRule="auto" w:line="480"/>
        <w:jc w:val="both"/>
        <w:rPr/>
      </w:pPr>
      <w:r>
        <w:rPr/>
        <w:t>BEGINNING at a 1/2 inch iron rod, with cap, set at the intersection of the Northwest right-of-way line of State Highway No. 146 (200 feet wide right-of-way) with the East right-of-way of the Missouri Pacific Railroad (Parcel No. 1 containing 3.66104 acres conveyed by Ashbel Smith Land Company to Missouri Pacific Railroad Company by Deed dated January 9, 1967 and recorded in Volume 6644 at Page 486 of the Deed Records of Harris County, Texas).  Said point being the Southwest corner and POINT OF BEGINNING of this tract and having a State Plane Coordinate Value of N=13,831,254.86 and E=3,248,223.73.</w:t>
      </w:r>
    </w:p>
    <w:p>
      <w:pPr>
        <w:pStyle w:val="Normal"/>
        <w:spacing w:lineRule="auto" w:line="480"/>
        <w:jc w:val="both"/>
        <w:rPr/>
      </w:pPr>
      <w:r>
        <w:rPr/>
        <w:t>THENCE:  North 24°15'03" West along the Southernmost West line of this tract and the East right-of-way line of said Missouri Pacific Railroad for a distance of 540.66 feet to a 1/2 inch iron, with cap, set for the BEGINNING POINT of a curve to the right, concave Easterly.</w:t>
      </w:r>
    </w:p>
    <w:p>
      <w:pPr>
        <w:pStyle w:val="Normal"/>
        <w:spacing w:lineRule="auto" w:line="480"/>
        <w:jc w:val="both"/>
        <w:rPr/>
      </w:pPr>
      <w:r>
        <w:rPr/>
        <w:t>THENCE:  Along and around said curve to the right, in a Northwesterly direction, along the Southernmost West line of this tract and the East right-of-way line of said Missouri Pacific Railroad, said curve having a central angle of 06°37'49", a radius of 1065.93 feet, and a chord bearing and distance of North 20°56'07" West 123.28 feet, for an arc length of 123.35 feet to a fence corner post found for an interior corner of this tract and an exterior corner of said Missouri Pacific Railroad.</w:t>
      </w:r>
    </w:p>
    <w:p>
      <w:pPr>
        <w:pStyle w:val="Normal"/>
        <w:spacing w:lineRule="auto" w:line="480"/>
        <w:jc w:val="both"/>
        <w:rPr/>
      </w:pPr>
      <w:r>
        <w:rPr/>
        <w:t>THENCE:  South 71°27'32" West along the Westernmost South line of this tract and an exterior line of said Missouri Pacific Railroad for a distance of 30.00 feet to a fence corner post found for an exterior corner of this tract and an interior corner of said Missouri Pacific Railroad; said point being the BEGINNING POINT of a curve to the right, concave Easterly.</w:t>
      </w:r>
    </w:p>
    <w:p>
      <w:pPr>
        <w:pStyle w:val="Normal"/>
        <w:spacing w:lineRule="auto" w:line="480"/>
        <w:jc w:val="both"/>
        <w:rPr/>
      </w:pPr>
      <w:r>
        <w:rPr/>
        <w:t>THENCE:  Along and around said curve to the right, in a Northerly direction, along the Northernmost West line of this tract and the East right-of-way line of said Missouri Pacific Railroad, said curve having a central angle of 17°22'22", a radius of 1095.93 feet, and a chord bearing of North 08°57'32" West 331.03 feet, for an arc length of 332.30 feet to a 1/2 inch iron rod, with cap, set for the TERMINATION POINT of said curve.</w:t>
      </w:r>
    </w:p>
    <w:p>
      <w:pPr>
        <w:pStyle w:val="Normal"/>
        <w:spacing w:lineRule="auto" w:line="480"/>
        <w:jc w:val="both"/>
        <w:rPr/>
      </w:pPr>
      <w:r>
        <w:rPr/>
        <w:t>THENCE:  North 00°22'43" West along the Northernmost West line of this tract and the East right-of-way line of said Missouri Pacific Railroad for a distance of 164.82 feet to a fence corner post found at the intersection of said line with the South right-of-way line of Alexander Drive (120 feet wide right-of-way) for the Northwest corner of this tract.</w:t>
      </w:r>
    </w:p>
    <w:p>
      <w:pPr>
        <w:pStyle w:val="Normal"/>
        <w:spacing w:lineRule="auto" w:line="480"/>
        <w:jc w:val="both"/>
        <w:rPr/>
      </w:pPr>
      <w:r>
        <w:rPr/>
        <w:t>THENCE:  South 88°36'31" East along the South right-of-way line of South Alexander Drive and the North line of this tract for a distance of 742.80 feet to a concrete right-of-way monument found for an angle point in said line.</w:t>
      </w:r>
    </w:p>
    <w:p>
      <w:pPr>
        <w:pStyle w:val="Normal"/>
        <w:spacing w:lineRule="auto" w:line="480"/>
        <w:jc w:val="both"/>
        <w:rPr/>
      </w:pPr>
      <w:r>
        <w:rPr/>
        <w:t>THENCE:  South 88°51'51" East along the South right-of-way line of South Alexander Drive and the North line of this tract for a distance of 648.31 feet to a concrete right-of-way monument found for the BEGINNING POINT of a curve to the right, concave Southerly.</w:t>
      </w:r>
    </w:p>
    <w:p>
      <w:pPr>
        <w:pStyle w:val="Normal"/>
        <w:spacing w:lineRule="auto" w:line="480"/>
        <w:jc w:val="both"/>
        <w:rPr/>
      </w:pPr>
      <w:r>
        <w:rPr/>
        <w:t>THENCE:  Along and around said curve to the right, along the North line of this tract and the South right-of-way line of said South Alexander Drive, in an Easterly direction, said curve having a central angle of 07°23'27", a radius of 2804.76 feet, and a chord bearing and distance of South 84°50'16" East 361.55 feet, for an arc length of 361.80 feet to a 1/2 inch iron rod, with cap, set for the Northeast corner of this tract at the intersection of the South right-of-way line of South Alexander Drive with a West right-of-way line of State Highway No. 146.</w:t>
      </w:r>
    </w:p>
    <w:p>
      <w:pPr>
        <w:pStyle w:val="Normal"/>
        <w:spacing w:lineRule="auto" w:line="480"/>
        <w:jc w:val="both"/>
        <w:rPr/>
      </w:pPr>
      <w:r>
        <w:rPr/>
        <w:t>THENCE:  South 18°20'49" East along the East line of this tract and a West right-of-way line of said State Highway No. 146, for a distance of 156.45 feet to a 1/2 inch iron rod, with cap, set for the Southeast corner of this tract and an interior corner of said State Highway No. 146 right-of-way.  Said point being in a curve to the right, concave Northerly.</w:t>
      </w:r>
    </w:p>
    <w:p>
      <w:pPr>
        <w:pStyle w:val="Normal"/>
        <w:spacing w:lineRule="auto" w:line="480"/>
        <w:jc w:val="both"/>
        <w:rPr/>
      </w:pPr>
      <w:r>
        <w:rPr/>
        <w:t>THENCE:  Along and around said curve to the right, in a Westerly direction, along the South line of this tract and the North right-of-way line of said State Highway No. 146, said curve having a central angle of 07°12'01", a chord bearing and distance of South 48°00'47" West 476.69 feet, for an arc length of 477.00 feet to a 1/2 inch iron rod, with cap, set for the TERMINATION POINT of said curve.</w:t>
      </w:r>
    </w:p>
    <w:p>
      <w:pPr>
        <w:pStyle w:val="Normal"/>
        <w:spacing w:lineRule="auto" w:line="480"/>
        <w:jc w:val="both"/>
        <w:rPr/>
      </w:pPr>
      <w:r>
        <w:rPr/>
        <w:t>THENCE:  South 59°19'20" West along the South line of this tract and the North right-of-way line of said State Highway No. 146 for a distance of 478.02 feet to a 1/2 inch iron rod, with cap, set for an angle point in said line.</w:t>
      </w:r>
    </w:p>
    <w:p>
      <w:pPr>
        <w:pStyle w:val="Normal"/>
        <w:spacing w:lineRule="auto" w:line="480"/>
        <w:jc w:val="both"/>
        <w:rPr/>
      </w:pPr>
      <w:r>
        <w:rPr/>
        <w:t>THENCE:  South 65°20'11" West along the South line of this tract and the North right-of-way line of said State Highway No. 146 for a distance of 756.46 feet to the PLACE OF BEGINNING and containing within these boundaries 28.5456 acres of land.</w:t>
      </w:r>
    </w:p>
    <w:p>
      <w:pPr>
        <w:pStyle w:val="Normal"/>
        <w:spacing w:lineRule="auto" w:line="480"/>
        <w:jc w:val="both"/>
        <w:rPr/>
      </w:pPr>
      <w:r>
        <w:rPr/>
        <w:t>TRACT 3</w:t>
      </w:r>
    </w:p>
    <w:p>
      <w:pPr>
        <w:pStyle w:val="Normal"/>
        <w:spacing w:lineRule="auto" w:line="480"/>
        <w:jc w:val="both"/>
        <w:rPr/>
      </w:pPr>
      <w:r>
        <w:rPr/>
        <w:t>FIELD NOTES of a 180.9042 acre tract of land situated in the William Scott Lower League, Abstract No. 65, Harris County, Texas, and being out of and a part of a 1541 acre tract of land conveyed to Ashbel Smith Land Company by B. W. Armstrong, et al, by Deed dated November 29, 1935, and recorded in Volume 996 at Page 379 of the Deed Records of Harris County, Texas. This 180.9042 acre tract of land is more particularly described by metes and bounds as follows, to-wit:</w:t>
      </w:r>
    </w:p>
    <w:p>
      <w:pPr>
        <w:pStyle w:val="Normal"/>
        <w:spacing w:lineRule="auto" w:line="480"/>
        <w:jc w:val="both"/>
        <w:rPr/>
      </w:pPr>
      <w:r>
        <w:rPr/>
        <w:t>NOTE:  ALL BEARINGS ARE LAMBERT GRID BEARINGS AND ALL COORDINATES REFER TO THE TEXAS STATE PLANE COORDINATE SYSTEM, SOUTH CENTRAL ZONE, NAD 83.  ALL DISTANCES ARE ACTUAL DISTANCES.  SCALE FACTOR = 0.9998389.</w:t>
      </w:r>
    </w:p>
    <w:p>
      <w:pPr>
        <w:pStyle w:val="Normal"/>
        <w:spacing w:lineRule="auto" w:line="480"/>
        <w:jc w:val="both"/>
        <w:rPr/>
      </w:pPr>
      <w:r>
        <w:rPr/>
        <w:t>COMMENCING at a 2 inch iron pipe for the Northeast corner of a 1.5116 acre tract of land called Tract 2 conveyed to Jack A. Howard, et al, by Robert O. Busch, et al, by Deed dated March 15, 1978, and recorded at County Clerk's file No. F530458 of the Official Public Records of Real Property of Harris County, Texas, and in the South right-of-way line of State Highway No. 146, 200 foot wide right-of-way.  Said COMMENCING POINT has a State Plane Coordinate Value of N=13,830,522.01 and E=3,247,084.46.</w:t>
      </w:r>
    </w:p>
    <w:p>
      <w:pPr>
        <w:pStyle w:val="Normal"/>
        <w:spacing w:lineRule="auto" w:line="480"/>
        <w:jc w:val="both"/>
        <w:rPr/>
      </w:pPr>
      <w:r>
        <w:rPr/>
        <w:t>THENCE:  South 16°07'47" West along the East line of said 1.5116 acres for a distance of 677.44 feet to a 2-1/2 inch metal post for the Northwest corner and POINT OF BEGINNING of this tract.</w:t>
      </w:r>
    </w:p>
    <w:p>
      <w:pPr>
        <w:pStyle w:val="Normal"/>
        <w:spacing w:lineRule="auto" w:line="480"/>
        <w:jc w:val="both"/>
        <w:rPr/>
      </w:pPr>
      <w:r>
        <w:rPr/>
        <w:t>THENCE:  South 89°15'51" East along the North line of this tract for a distance of 1329.80 feet to a point for the Northeast corner of this tract.</w:t>
      </w:r>
    </w:p>
    <w:p>
      <w:pPr>
        <w:pStyle w:val="Normal"/>
        <w:spacing w:lineRule="auto" w:line="480"/>
        <w:jc w:val="both"/>
        <w:rPr/>
      </w:pPr>
      <w:r>
        <w:rPr/>
        <w:t>THENCE:  South 00°44'09" West along the East line of this tract for a distance of 2982.46 feet to a point for an angle point in said East line.</w:t>
      </w:r>
    </w:p>
    <w:p>
      <w:pPr>
        <w:pStyle w:val="Normal"/>
        <w:spacing w:lineRule="auto" w:line="480"/>
        <w:jc w:val="both"/>
        <w:rPr/>
      </w:pPr>
      <w:r>
        <w:rPr/>
        <w:t>THENCE:  South 19°20'00" West along the East line of this tract for a distance of 1000.68 feet to a point for an angle point in said East line.</w:t>
      </w:r>
    </w:p>
    <w:p>
      <w:pPr>
        <w:pStyle w:val="Normal"/>
        <w:spacing w:lineRule="auto" w:line="480"/>
        <w:jc w:val="both"/>
        <w:rPr/>
      </w:pPr>
      <w:r>
        <w:rPr/>
        <w:t>THENCE:  South 31°08'04" West along the East line of this tract for a distance of 908.34 feet to a point in the North right-of-way line of Evergreen Road (60 feet wide right-of-way) for the Southeast corner of this tract.</w:t>
      </w:r>
    </w:p>
    <w:p>
      <w:pPr>
        <w:pStyle w:val="Normal"/>
        <w:spacing w:lineRule="auto" w:line="480"/>
        <w:jc w:val="both"/>
        <w:rPr/>
      </w:pPr>
      <w:r>
        <w:rPr/>
        <w:t>THENCE:  North 58°51'56" West along the Easternmost South line of this tract and the North right-of-way line of Evergreen Road for a distance of 409.49 feet to a 1/2 inch iron rod, with cap,  for the BEGINNING POINT of a curve to the right, concave Northeast.</w:t>
      </w:r>
    </w:p>
    <w:p>
      <w:pPr>
        <w:pStyle w:val="Normal"/>
        <w:spacing w:lineRule="auto" w:line="480"/>
        <w:jc w:val="both"/>
        <w:rPr/>
      </w:pPr>
      <w:r>
        <w:rPr/>
        <w:t>THENCE:  Along and around said curve, in a Northwesterly direction, with the Easternmost South line of this tract of land and the Northeast right-of-way line of Evergreen Road, said curve having a central angle of 15°59'48", a radius of 789.20 feet, and a chord bearing and distance of North 50°50'40" West 219.63 feet, for an arc length of 220.34 feet to a 1/2 inch iron rod for the TERMINATION POINT of said curve.</w:t>
      </w:r>
    </w:p>
    <w:p>
      <w:pPr>
        <w:pStyle w:val="Normal"/>
        <w:spacing w:lineRule="auto" w:line="480"/>
        <w:jc w:val="both"/>
        <w:rPr/>
      </w:pPr>
      <w:r>
        <w:rPr/>
        <w:t>THENCE:  North 42°52'16" West along the Easternmost South line of this tract of land and the Northeast right-of-way line of Evergreen Road for a distance of 685.33 feet to a 1/2 inch iron rod for the BEGINNING POINT of a curve to the left, concave Southwest.</w:t>
      </w:r>
    </w:p>
    <w:p>
      <w:pPr>
        <w:pStyle w:val="Normal"/>
        <w:spacing w:lineRule="auto" w:line="480"/>
        <w:jc w:val="both"/>
        <w:rPr/>
      </w:pPr>
      <w:r>
        <w:rPr/>
        <w:t>THENCE:  Along and around said curve to the left, in a Northerly direction, with the Easternmost South line of this tract of land and the Northeast right-of-way line of Evergreen Road, said curve having a central angle of 03°08'33", a radius of 6814.28 feet, and a chord bearing and distance of North 44°27'42" West 373.68 feet, for an arc length of 373.73 feet, to a 1/2 inch iron rod for the TERMINATION POINT of said curve.</w:t>
      </w:r>
    </w:p>
    <w:p>
      <w:pPr>
        <w:pStyle w:val="Normal"/>
        <w:spacing w:lineRule="auto" w:line="480"/>
        <w:jc w:val="both"/>
        <w:rPr/>
      </w:pPr>
      <w:r>
        <w:rPr/>
        <w:t>THENCE:  North 46°00'58" West along the Easternmost South line of this tract of land and the Northeast right-of-way line of Evergreen Road for a distance of 531.26 feet to a 1/2 inch iron rod, with cap, for the Southernmost Southwest corner of this tract of land and the Southeast corner of an 80 acre tract of land conveyed to Bill W. Nance by Alvie Wright Nance, by Deed dated October 22, 1996, and recorded under County Clerk's File No. S210455 of the Official Public Records of Real Property of Harris County, Texas.</w:t>
      </w:r>
    </w:p>
    <w:p>
      <w:pPr>
        <w:pStyle w:val="Normal"/>
        <w:spacing w:lineRule="auto" w:line="480"/>
        <w:jc w:val="both"/>
        <w:rPr/>
      </w:pPr>
      <w:r>
        <w:rPr/>
        <w:t>THENCE:  North 50°36'12" East along the Southernmost West line of this tract of land and the East line of said 80 acre tract of land, and at 2.37 feet pass a 4 inch pipe fence corner post, continuing along said line and a barb wire fence a total distance of 536.04 feet to a 2 inch iron pipe for an interior corner of this tract of land and an angle corner of said 80 acre tract of land.</w:t>
      </w:r>
    </w:p>
    <w:p>
      <w:pPr>
        <w:pStyle w:val="Normal"/>
        <w:spacing w:lineRule="auto" w:line="480"/>
        <w:jc w:val="both"/>
        <w:rPr/>
      </w:pPr>
      <w:r>
        <w:rPr/>
        <w:t>THENCE:  North 54°45'13" West along the Westernmost South line of this tract and an exterior line of said 80 acre tract, and along a barb wire fence, for a distance of 293.16 feet to a 1/2 inch iron rod, with cap, for the Westernmost Southwest corner of this tract.</w:t>
      </w:r>
    </w:p>
    <w:p>
      <w:pPr>
        <w:pStyle w:val="Normal"/>
        <w:spacing w:lineRule="auto" w:line="480"/>
        <w:jc w:val="both"/>
        <w:rPr/>
      </w:pPr>
      <w:r>
        <w:rPr/>
        <w:t>THENCE:  In a Northerly direction along the Northernmost West line of this tract of land and the East line of said 80 acre tract of land, and a barb wire fence line the following courses and distances:</w:t>
      </w:r>
    </w:p>
    <w:p>
      <w:pPr>
        <w:pStyle w:val="Normal"/>
        <w:spacing w:lineRule="auto" w:line="480"/>
        <w:ind w:firstLine="720"/>
        <w:jc w:val="both"/>
        <w:rPr/>
      </w:pPr>
      <w:r>
        <w:rPr/>
        <w:t>North 16°15'01" East for a distance of 1171.99 feet to a 2 inch iron pipe;</w:t>
      </w:r>
    </w:p>
    <w:p>
      <w:pPr>
        <w:pStyle w:val="Normal"/>
        <w:spacing w:lineRule="auto" w:line="480"/>
        <w:ind w:firstLine="720"/>
        <w:jc w:val="both"/>
        <w:rPr/>
      </w:pPr>
      <w:r>
        <w:rPr/>
        <w:t>North 43°11'17" East for a distance of 341.17 feet to a 2 inch iron pipe;</w:t>
      </w:r>
    </w:p>
    <w:p>
      <w:pPr>
        <w:pStyle w:val="Normal"/>
        <w:spacing w:lineRule="auto" w:line="480"/>
        <w:ind w:firstLine="720"/>
        <w:jc w:val="both"/>
        <w:rPr/>
      </w:pPr>
      <w:r>
        <w:rPr/>
        <w:t>North 18°00'45" East for a distance of 481.29 feet to a 1/2 inch iron rod, with cap;</w:t>
      </w:r>
    </w:p>
    <w:p>
      <w:pPr>
        <w:pStyle w:val="Normal"/>
        <w:spacing w:lineRule="auto" w:line="480"/>
        <w:ind w:firstLine="720"/>
        <w:jc w:val="both"/>
        <w:rPr/>
      </w:pPr>
      <w:r>
        <w:rPr/>
        <w:t>North 15°59'25" East for a distance of 927.59 feet to the PLACE OF BEGINNING and containing within these boundaries 180.9042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8318.106,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8318, Special District Local Laws Code, as added by Section 1 of this Act, is amended by adding Section 8318.106 to read as follows:</w:t>
      </w:r>
    </w:p>
    <w:p>
      <w:pPr>
        <w:pStyle w:val="Normal"/>
        <w:spacing w:lineRule="auto" w:line="480"/>
        <w:ind w:firstLine="720"/>
        <w:jc w:val="both"/>
        <w:rPr>
          <w:u w:val="single"/>
        </w:rPr>
      </w:pPr>
      <w:r>
        <w:rPr>
          <w:u w:val="single"/>
        </w:rPr>
        <w:t>Sec. 8318.106.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Except as provided by Section 4 of this A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55:00Z</dcterms:created>
  <dc:creator>salsap</dc:creator>
  <dc:description/>
  <cp:keywords/>
  <dc:language>en-US</dc:language>
  <cp:lastModifiedBy>salsap</cp:lastModifiedBy>
  <dcterms:modified xsi:type="dcterms:W3CDTF">2011-05-11T20:55:00Z</dcterms:modified>
  <cp:revision>2</cp:revision>
  <dc:subject/>
  <dc:title/>
</cp:coreProperties>
</file>