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92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Pilot Knob Municipal Utility District No. 2;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____ to read as follows:</w:t>
      </w:r>
    </w:p>
    <w:p>
      <w:pPr>
        <w:pStyle w:val="Normal"/>
        <w:spacing w:lineRule="auto" w:line="480"/>
        <w:jc w:val="center"/>
        <w:rPr>
          <w:u w:val="single"/>
        </w:rPr>
      </w:pPr>
      <w:r>
        <w:rPr>
          <w:u w:val="single"/>
        </w:rPr>
        <w:t>CHAPTER 8____.  PILOT KNOB MUNICIPAL UTILITY DISTRICT NO._ 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___.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Pilot Knob Municipal Utility District No. 2.</w:t>
      </w:r>
    </w:p>
    <w:p>
      <w:pPr>
        <w:pStyle w:val="Normal"/>
        <w:spacing w:lineRule="auto" w:line="480"/>
        <w:ind w:firstLine="720"/>
        <w:jc w:val="both"/>
        <w:rPr>
          <w:u w:val="single"/>
        </w:rPr>
      </w:pPr>
      <w:r>
        <w:rPr>
          <w:u w:val="single"/>
        </w:rPr>
        <w:t>Sec. 8___.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___.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___.004.  CONSENT OF MUNICIPALITY REQUIRED.  The temporary directors may not hold an election under Section 8___.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___.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___.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___.007-8___.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___.051.  GOVERNING BODY; TERMS.  (a)  The district is governed by a board of five elected directors.</w:t>
      </w:r>
    </w:p>
    <w:p>
      <w:pPr>
        <w:pStyle w:val="Normal"/>
        <w:spacing w:lineRule="auto" w:line="480"/>
        <w:ind w:firstLine="720"/>
        <w:jc w:val="both"/>
        <w:rPr>
          <w:u w:val="single"/>
        </w:rPr>
      </w:pPr>
      <w:r>
        <w:rPr>
          <w:u w:val="single"/>
        </w:rPr>
        <w:t>(b)  Except as provided by Section 8___.052, directors serve staggered four-year terms.</w:t>
      </w:r>
    </w:p>
    <w:p>
      <w:pPr>
        <w:pStyle w:val="Normal"/>
        <w:spacing w:lineRule="auto" w:line="480"/>
        <w:ind w:firstLine="1440"/>
        <w:jc w:val="both"/>
        <w:rPr>
          <w:u w:val="single"/>
        </w:rPr>
      </w:pPr>
      <w:r>
        <w:rPr>
          <w:u w:val="single"/>
        </w:rPr>
        <w:t>Sec. 8___.052.  TEMPORARY DIRECTORS.</w:t>
      </w:r>
    </w:p>
    <w:p>
      <w:pPr>
        <w:pStyle w:val="Normal"/>
        <w:spacing w:lineRule="auto" w:line="480"/>
        <w:ind w:firstLine="720"/>
        <w:jc w:val="both"/>
        <w:rPr>
          <w:u w:val="single"/>
        </w:rPr>
      </w:pPr>
      <w:r>
        <w:rPr>
          <w:u w:val="single"/>
        </w:rPr>
        <w:t>(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___.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___.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___.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___.053-8___.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___.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___.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___.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commission as required by Section 54.234, Water Code.</w:t>
      </w:r>
    </w:p>
    <w:p>
      <w:pPr>
        <w:pStyle w:val="Normal"/>
        <w:spacing w:lineRule="auto" w:line="480"/>
        <w:ind w:firstLine="720"/>
        <w:jc w:val="both"/>
        <w:rPr>
          <w:u w:val="single"/>
        </w:rPr>
      </w:pPr>
      <w:r>
        <w:rPr>
          <w:u w:val="single"/>
        </w:rPr>
        <w:t>Sec. 8___.104.  APPROVAL OF ROAD PROJECT.  (a)  The district may not undertake a road project authorized by Section 8___.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___.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___.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___.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___.107-8___.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___.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___.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___.152.  OPERATION AND MAINTENANCE TAX.  (a)  If authorized at an election held under Section 8___.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___.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___.154-8___.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___.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___.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___.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Pilot Knob Municipal Utility District No. 2 initially includes all the territory contained in the following area:  557.187 acres of land described below:</w:t>
      </w:r>
    </w:p>
    <w:p>
      <w:pPr>
        <w:pStyle w:val="Normal"/>
        <w:spacing w:lineRule="auto" w:line="480"/>
        <w:jc w:val="both"/>
        <w:rPr/>
      </w:pPr>
      <w:r>
        <w:rPr/>
        <w:t>A DESCRIPTION OF 557.672 ACRES IN THE SANTIAGO DEL VALLE GRANT IN TRAVIS COUNTY, TEXAS, BEING A PORTION OF A 138.540 ACRE TRACT DESCRIBED IN A GENERAL WARRANTY DEED TO JONA ACQUISITION INC., DATED MARCH 2, 2007 AND RECORDED IN DOCUMENT NO. 2007038642 OF THE OFFICIAL PUBLIC RECORDS OF TRAVIS COUNTY, TEXAS, A PORTION OF A 20.807 ACRE TRACT DESCRIBED IN A SPECIAL WARRANTY DEED TO JONA ACQUISITION INC., DATED JANUARY 3, 2007 AND RECORDED IN DOCUMENT NO. 2007003159 OF THE OFFICIAL PUBLIC RECORDS OF TRAVIS COUNTY, TEXAS, A PORTION OF AN 81.018 ACRE TRACT DESCRIBED IN A SPECIAL WARRANTY DEED TO JONA ACQUISITION INC., DATED DECEMBER 12, 2006 AND RECORDED IN DOCUMENT NO. 2006246454 OF THE OFFICIAL PUBLIC RECORDS OF TRAVIS COUNTY, TEXAS, A PORTION OF A 103.415 ACRE TRACT DESCRIBED IN A SPECIAL WARRANTY DEED TO JONA ACQUISITION INC., DATED NOVEMBER 20, 2006 AND RECORDED IN DOCUMENT NO. 2006224021 OF THE OFFICIAL PUBLIC RECORDS OF TRAVIS COUNTY, TEXAS, A PORTION OF A 167.748 ACRE TRACT DESCRIBED IN A GENERAL WARRANTY DEED TO JONA ACQUISITION INC., DATED DECEMBER 13, 2006 AND RECORDED IN DOCUMENT NO. 2006241307 OF THE OFFICIAL PUBLIC RECORDS OF TRAVIS COUNTY, TEXAS, A PORTION OF A 42.558 ACRE TRACT DESCRIBED IN A GENERAL WARRANTY DEED TO JONA ACQUISITION INC., DATED MAY 16, 2008 AND RECORDED IN DOCUMENT NO. 2008083861 OF THE OFFICIAL PUBLIC RECORDS OF TRAVIS COUNTY, TEXAS, A PORTION OF A 20.005 ACRE TRACT DESCRIBED IN A WARRANTY DEED WITH VENDOR'S LIEN TO JOHN T. HALDENSTEIN AND JOSHUA N. HALDENSTEIN, DATED DECEMBER 14, 2000 AND RECORDED IN DOCUMENT NO. 2000203669 OF THE OFFICIAL PUBLIC RECORDS OF TRAVIS COUNTY, TEXAS, A PORTION OF A 198.302 ACRE TRACT DESCRIBED IN A GENERAL WARRANTY DEED TO JONA ACQUISITION INC., DATED DECEMBER 20, 2006 AND RECORDED IN DOCUMENT NO. 2006244772 OF THE OFFICIAL PUBLIC RECORDS OF TRAVIS COUNTY, TEXAS, A PORTION OF A 232.233 ACRE TRACT DESCRIBED IN A SPECIAL WARRANTY DEED WITH VENDOR'S LIEN TO JONA ACQUISITION INC., DATED JANUARY 8, 2009 AND RECORDED IN DOCUMENT NO. 2009003190 OF THE OFFICIAL PUBLIC RECORDS OF TRAVIS COUNTY, TEXAS, A PORTION OF A 37.390 ACRE TRACT DESCRIBED IN A GENERAL WARRANTY DEED TO JONA ACQUISITION INC., DATED OCTOBER 30, 2008 AND RECORDED IN DOCUMENT NO. 2008179828 OF THE OFFICIAL PUBLIC RECORDS OF TRAVIS COUNTY, TEXAS, A PORTION OF COLTON BLUFF SPRINGS ROAD (APPARENT RIGHT-OF-WAY WIDTH VARIES), AND ALL OF A 67.339 ACRE ACRE TRACT DESCRIBED IN A SPECIAL WARRANTY DEED TO JONA ACQUISITION INC., DATED NOVEMBER 7, 2007 AND RECORDED IN DOCUMENT NO. 2007204509 OF THE OFFICIAL PUBLIC RECORDS OF TRAVIS COUNTY, TEXAS; SAID 557.672 ACRE TRACT BEING MORE PARTICULARLY DESCRIBED BY METES AND BOUNDS AS FOLLOWS:</w:t>
      </w:r>
    </w:p>
    <w:p>
      <w:pPr>
        <w:pStyle w:val="Normal"/>
        <w:spacing w:lineRule="auto" w:line="480"/>
        <w:jc w:val="both"/>
        <w:rPr/>
      </w:pPr>
      <w:r>
        <w:rPr/>
        <w:t>BEGINNING at a 1/2" iron pipe found for an interior ell corner in the north line of said 138.540 acre tract, same being an angle point in the south line of a 380.080 acre tract described in a deed to Ernest Collins and Floretta Collins, recorded in Volume 12791, Page 11 of the Real Property Records of Travis County, Texas;</w:t>
      </w:r>
    </w:p>
    <w:p>
      <w:pPr>
        <w:pStyle w:val="Normal"/>
        <w:spacing w:lineRule="auto" w:line="480"/>
        <w:jc w:val="both"/>
        <w:rPr/>
      </w:pPr>
      <w:r>
        <w:rPr/>
        <w:t>THENCE crossing said 138.540 acre tract, said 20.807 acre tract, Colton Bluff Springs Road, said 81.018 acre tract, said 103.415 acre tract, said 167.748 acre tract, said 42.558 acre tract, said 20.005 acre tract, said 198.302 acre tract, said 232.233 acre tract, and said 37.390 acre tract, the following thirty (30) courses and distances:</w:t>
      </w:r>
    </w:p>
    <w:p>
      <w:pPr>
        <w:pStyle w:val="Normal"/>
        <w:spacing w:lineRule="auto" w:line="480"/>
        <w:ind w:left="720" w:firstLine="1440"/>
        <w:jc w:val="both"/>
        <w:rPr/>
      </w:pPr>
      <w:r>
        <w:rPr/>
        <w:t>1.  South 27°05'52" West, a distance of 3.20 feet to a calculated point;</w:t>
      </w:r>
    </w:p>
    <w:p>
      <w:pPr>
        <w:pStyle w:val="Normal"/>
        <w:spacing w:lineRule="auto" w:line="480"/>
        <w:ind w:left="720" w:firstLine="1440"/>
        <w:jc w:val="both"/>
        <w:rPr/>
      </w:pPr>
      <w:r>
        <w:rPr/>
        <w:t>2.  South 47°34'32" East, a distance of 42.94 feet to a calculated point;</w:t>
      </w:r>
    </w:p>
    <w:p>
      <w:pPr>
        <w:pStyle w:val="Normal"/>
        <w:spacing w:lineRule="auto" w:line="480"/>
        <w:ind w:left="720" w:firstLine="1440"/>
        <w:jc w:val="both"/>
        <w:rPr/>
      </w:pPr>
      <w:r>
        <w:rPr/>
        <w:t>3.  With a curve to the left, having a radius of 2002.94 feet, a delta angle of 22°31'58", an arc length of 787.70 feet, and a chord which bears South 58°50'31" East, a distance of 782.64 feet to a calculated point;</w:t>
      </w:r>
    </w:p>
    <w:p>
      <w:pPr>
        <w:pStyle w:val="Normal"/>
        <w:spacing w:lineRule="auto" w:line="480"/>
        <w:ind w:left="720" w:firstLine="1440"/>
        <w:jc w:val="both"/>
        <w:rPr/>
      </w:pPr>
      <w:r>
        <w:rPr/>
        <w:t>4.  South 19°53'30" West, a distance of 342.26 feet to a calculated point;</w:t>
      </w:r>
    </w:p>
    <w:p>
      <w:pPr>
        <w:pStyle w:val="Normal"/>
        <w:spacing w:lineRule="auto" w:line="480"/>
        <w:ind w:left="720" w:firstLine="1440"/>
        <w:jc w:val="both"/>
        <w:rPr/>
      </w:pPr>
      <w:r>
        <w:rPr/>
        <w:t>5.  With a curve to the left, having a radius of 499.99 feet, a delta angle of 41°14'55", an arc length of 359.95 feet, and a chord which bears South 00°43'58" East, a distance of 352.23 feet to a calculated point;</w:t>
      </w:r>
    </w:p>
    <w:p>
      <w:pPr>
        <w:pStyle w:val="Normal"/>
        <w:spacing w:lineRule="auto" w:line="480"/>
        <w:ind w:left="720" w:firstLine="1440"/>
        <w:jc w:val="both"/>
        <w:rPr/>
      </w:pPr>
      <w:r>
        <w:rPr/>
        <w:t>6.  South 21°21'01" East, a distance of 1149.03 feet to a calculated point;</w:t>
      </w:r>
    </w:p>
    <w:p>
      <w:pPr>
        <w:pStyle w:val="Normal"/>
        <w:spacing w:lineRule="auto" w:line="480"/>
        <w:ind w:left="720" w:firstLine="1440"/>
        <w:jc w:val="both"/>
        <w:rPr/>
      </w:pPr>
      <w:r>
        <w:rPr/>
        <w:t>7.  With a curve to the right, having a radius of 800.00 feet, a delta angle of 04°05'43", an arc length of 57.18 feet, and a chord which bears South 19°18'34" East, a distance of 57.17 feet to a calculated point;</w:t>
      </w:r>
    </w:p>
    <w:p>
      <w:pPr>
        <w:pStyle w:val="Normal"/>
        <w:spacing w:lineRule="auto" w:line="480"/>
        <w:ind w:left="720" w:firstLine="1440"/>
        <w:jc w:val="both"/>
        <w:rPr/>
      </w:pPr>
      <w:r>
        <w:rPr/>
        <w:t>8.  South 27°06'32" West, a distance of 1006.99 feet to a calculated point;</w:t>
      </w:r>
    </w:p>
    <w:p>
      <w:pPr>
        <w:pStyle w:val="Normal"/>
        <w:spacing w:lineRule="auto" w:line="480"/>
        <w:ind w:left="720" w:firstLine="1440"/>
        <w:jc w:val="both"/>
        <w:rPr/>
      </w:pPr>
      <w:r>
        <w:rPr/>
        <w:t>9.  North 62°55'07" West, a distance of 393.93 feet to a calculated point;</w:t>
      </w:r>
    </w:p>
    <w:p>
      <w:pPr>
        <w:pStyle w:val="Normal"/>
        <w:spacing w:lineRule="auto" w:line="480"/>
        <w:ind w:left="720" w:firstLine="1440"/>
        <w:jc w:val="both"/>
        <w:rPr/>
      </w:pPr>
      <w:r>
        <w:rPr/>
        <w:t>10.  South 27°04'42" West, a distance of 1090.01 feet to a calculated point;</w:t>
      </w:r>
    </w:p>
    <w:p>
      <w:pPr>
        <w:pStyle w:val="Normal"/>
        <w:spacing w:lineRule="auto" w:line="480"/>
        <w:ind w:left="720" w:firstLine="1440"/>
        <w:jc w:val="both"/>
        <w:rPr/>
      </w:pPr>
      <w:r>
        <w:rPr/>
        <w:t>11.  South 62°55'07" East, a distance of 393.35 feet to a calculated point;</w:t>
      </w:r>
    </w:p>
    <w:p>
      <w:pPr>
        <w:pStyle w:val="Normal"/>
        <w:spacing w:lineRule="auto" w:line="480"/>
        <w:ind w:left="720" w:firstLine="1440"/>
        <w:jc w:val="both"/>
        <w:rPr/>
      </w:pPr>
      <w:r>
        <w:rPr/>
        <w:t>12.  South 27°05'07" West, a distance of 1284.12 feet to a calculated point;</w:t>
      </w:r>
    </w:p>
    <w:p>
      <w:pPr>
        <w:pStyle w:val="Normal"/>
        <w:spacing w:lineRule="auto" w:line="480"/>
        <w:ind w:left="720" w:firstLine="1440"/>
        <w:jc w:val="both"/>
        <w:rPr/>
      </w:pPr>
      <w:r>
        <w:rPr/>
        <w:t>13.  South 27°11'27" West, a distance of 450.14 feet to a calculated point;</w:t>
      </w:r>
    </w:p>
    <w:p>
      <w:pPr>
        <w:pStyle w:val="Normal"/>
        <w:spacing w:lineRule="auto" w:line="480"/>
        <w:ind w:left="720" w:firstLine="1440"/>
        <w:jc w:val="both"/>
        <w:rPr/>
      </w:pPr>
      <w:r>
        <w:rPr/>
        <w:t>14.  With a curve to the left, having a radius of 1399.96 feet, a delta angle of 31°05'54", an arc length of 759.86 feet, and a chord which bears North 77°33'02" West, a distance of 750.56 feet to a calculated point;</w:t>
      </w:r>
    </w:p>
    <w:p>
      <w:pPr>
        <w:pStyle w:val="Normal"/>
        <w:spacing w:lineRule="auto" w:line="480"/>
        <w:ind w:left="720" w:firstLine="1440"/>
        <w:jc w:val="both"/>
        <w:rPr/>
      </w:pPr>
      <w:r>
        <w:rPr/>
        <w:t>15.  South 86°54'01" West, a distance of 948.14 feet to a calculated point;</w:t>
      </w:r>
    </w:p>
    <w:p>
      <w:pPr>
        <w:pStyle w:val="Normal"/>
        <w:spacing w:lineRule="auto" w:line="480"/>
        <w:ind w:left="720" w:firstLine="1440"/>
        <w:jc w:val="both"/>
        <w:rPr/>
      </w:pPr>
      <w:r>
        <w:rPr/>
        <w:t>16.  With a curve to the right, having a radius of 1399.96 feet, a delta angle of 31°17'38", an arc length of 764.63 feet, and a chord which bears North 77°27'10" West, a distance of 755.16 feet to a calculated point;</w:t>
      </w:r>
    </w:p>
    <w:p>
      <w:pPr>
        <w:pStyle w:val="Normal"/>
        <w:spacing w:lineRule="auto" w:line="480"/>
        <w:ind w:left="720" w:firstLine="1440"/>
        <w:jc w:val="both"/>
        <w:rPr/>
      </w:pPr>
      <w:r>
        <w:rPr/>
        <w:t>17.  North 61°48'21" West, a distance of 1135.34 feet to a calculated point;</w:t>
      </w:r>
    </w:p>
    <w:p>
      <w:pPr>
        <w:pStyle w:val="Normal"/>
        <w:spacing w:lineRule="auto" w:line="480"/>
        <w:ind w:left="720" w:firstLine="1440"/>
        <w:jc w:val="both"/>
        <w:rPr/>
      </w:pPr>
      <w:r>
        <w:rPr/>
        <w:t>18.  North 28°11'39" East, a distance of 910.01 feet to a calculated point;</w:t>
      </w:r>
    </w:p>
    <w:p>
      <w:pPr>
        <w:pStyle w:val="Normal"/>
        <w:spacing w:lineRule="auto" w:line="480"/>
        <w:ind w:left="720" w:firstLine="1440"/>
        <w:jc w:val="both"/>
        <w:rPr/>
      </w:pPr>
      <w:r>
        <w:rPr/>
        <w:t>19.  With a curve to the right, having a radius of 431.98 feet, a delta angle of 53°14'32", an arc length of 401.42 feet, and a chord which bears North 58°50'30" East, a distance of 387.13 feet to a calculated point;</w:t>
      </w:r>
    </w:p>
    <w:p>
      <w:pPr>
        <w:pStyle w:val="Normal"/>
        <w:spacing w:lineRule="auto" w:line="480"/>
        <w:ind w:left="720" w:firstLine="1440"/>
        <w:jc w:val="both"/>
        <w:rPr/>
      </w:pPr>
      <w:r>
        <w:rPr/>
        <w:t>20.  North 16°01'51" West, a distance of 256.62 feet to a calculated point;</w:t>
      </w:r>
    </w:p>
    <w:p>
      <w:pPr>
        <w:pStyle w:val="Normal"/>
        <w:spacing w:lineRule="auto" w:line="480"/>
        <w:ind w:left="720" w:firstLine="1440"/>
        <w:jc w:val="both"/>
        <w:rPr/>
      </w:pPr>
      <w:r>
        <w:rPr/>
        <w:t>21.  With a curve to the left, having a radius of 606.85 feet, a delta angle of 50°15'23", an arc length of 532.29 feet, and a chord which bears North 37°39'34" West, a distance of 515.39 feet to a calculated point;</w:t>
      </w:r>
    </w:p>
    <w:p>
      <w:pPr>
        <w:pStyle w:val="Normal"/>
        <w:spacing w:lineRule="auto" w:line="480"/>
        <w:ind w:left="720" w:firstLine="1440"/>
        <w:jc w:val="both"/>
        <w:rPr/>
      </w:pPr>
      <w:r>
        <w:rPr/>
        <w:t>22.  North 62°55'18" West, a distance of 292.66 feet to a calculated point;</w:t>
      </w:r>
    </w:p>
    <w:p>
      <w:pPr>
        <w:pStyle w:val="Normal"/>
        <w:spacing w:lineRule="auto" w:line="480"/>
        <w:ind w:left="720" w:firstLine="1440"/>
        <w:jc w:val="both"/>
        <w:rPr/>
      </w:pPr>
      <w:r>
        <w:rPr/>
        <w:t>23.  With a curve to the right, having a radius of 1466.51 feet, a delta angle of 180°00'00", an arc length of 4607.17 feet, and a chord which bears North 27°04'42" East, a distance of 2933.02 feet to a calculated point;</w:t>
      </w:r>
    </w:p>
    <w:p>
      <w:pPr>
        <w:pStyle w:val="Normal"/>
        <w:spacing w:lineRule="auto" w:line="480"/>
        <w:ind w:left="720" w:firstLine="1440"/>
        <w:jc w:val="both"/>
        <w:rPr/>
      </w:pPr>
      <w:r>
        <w:rPr/>
        <w:t>24.  South 62°55'18" East, a distance of 292.66 feet to a calculated point;</w:t>
      </w:r>
    </w:p>
    <w:p>
      <w:pPr>
        <w:pStyle w:val="Normal"/>
        <w:spacing w:lineRule="auto" w:line="480"/>
        <w:ind w:left="720" w:firstLine="1440"/>
        <w:jc w:val="both"/>
        <w:rPr/>
      </w:pPr>
      <w:r>
        <w:rPr/>
        <w:t>25.  With a curve to the left, having a radius of 606.85 feet, a delta angle of 50°15'23", an arc length of 532.29 feet, and a chord which bears South 88°11'02" East, a distance of 515.39 feet to a calculated point;</w:t>
      </w:r>
    </w:p>
    <w:p>
      <w:pPr>
        <w:pStyle w:val="Normal"/>
        <w:spacing w:lineRule="auto" w:line="480"/>
        <w:ind w:left="720" w:firstLine="1440"/>
        <w:jc w:val="both"/>
        <w:rPr/>
      </w:pPr>
      <w:r>
        <w:rPr/>
        <w:t>26.  North 70°11'14" East, a distance of 260.49 feet to a calculated point;</w:t>
      </w:r>
    </w:p>
    <w:p>
      <w:pPr>
        <w:pStyle w:val="Normal"/>
        <w:spacing w:lineRule="auto" w:line="480"/>
        <w:ind w:left="720" w:firstLine="1440"/>
        <w:jc w:val="both"/>
        <w:rPr/>
      </w:pPr>
      <w:r>
        <w:rPr/>
        <w:t>27.  With a curve to the right, having a radius of 428.50 feet, a delta angle of 57°46'46", an arc length of 432.12 feet, and a chord which bears North 02°55'38" West, a distance of 414.04 feet to a calculated point;</w:t>
      </w:r>
    </w:p>
    <w:p>
      <w:pPr>
        <w:pStyle w:val="Normal"/>
        <w:spacing w:lineRule="auto" w:line="480"/>
        <w:ind w:left="720" w:firstLine="1440"/>
        <w:jc w:val="both"/>
        <w:rPr/>
      </w:pPr>
      <w:r>
        <w:rPr/>
        <w:t>28.  North 25°57'45" East, a distance of 891.49 feet to a calculated point;</w:t>
      </w:r>
    </w:p>
    <w:p>
      <w:pPr>
        <w:pStyle w:val="Normal"/>
        <w:spacing w:lineRule="auto" w:line="480"/>
        <w:ind w:left="720" w:firstLine="1440"/>
        <w:jc w:val="both"/>
        <w:rPr/>
      </w:pPr>
      <w:r>
        <w:rPr/>
        <w:t>29.  With a curve to the right, having a radius of 750.00 feet, a delta angle of 16°27'44", an arc length of 215.49 feet, and a chord which bears North 34°11'36" East, a distance of 214.75 feet to a calculated point;</w:t>
      </w:r>
    </w:p>
    <w:p>
      <w:pPr>
        <w:pStyle w:val="Normal"/>
        <w:spacing w:lineRule="auto" w:line="480"/>
        <w:ind w:left="720" w:firstLine="1440"/>
        <w:jc w:val="both"/>
        <w:rPr/>
      </w:pPr>
      <w:r>
        <w:rPr/>
        <w:t>30.  North 42°25'28" East, a distance of 130.83 feet to a calculated point in the common line of said 138.540 acre tract and said 380.080 acre tract, from which a 3/4" iron pipe found for an angle point in said common line bears North 47°34'32" West, a distance of 1131.25 feet;</w:t>
      </w:r>
    </w:p>
    <w:p>
      <w:pPr>
        <w:pStyle w:val="Normal"/>
        <w:spacing w:lineRule="auto" w:line="480"/>
        <w:jc w:val="both"/>
        <w:rPr/>
      </w:pPr>
      <w:r>
        <w:rPr/>
        <w:t>THENCE South 47°34'32" East, with said common line, a distance of 1475.59 feet to the POINT OF BEGINNING, containing 557.672 acres of land, more or less.</w:t>
      </w:r>
    </w:p>
    <w:p>
      <w:pPr>
        <w:pStyle w:val="Normal"/>
        <w:spacing w:lineRule="auto" w:line="480"/>
        <w:jc w:val="both"/>
        <w:rPr/>
      </w:pPr>
      <w:r>
        <w:rPr/>
        <w:t>SAVE AND EXCEPT 0.485 ACRES:</w:t>
      </w:r>
    </w:p>
    <w:p>
      <w:pPr>
        <w:pStyle w:val="Normal"/>
        <w:spacing w:lineRule="auto" w:line="480"/>
        <w:jc w:val="both"/>
        <w:rPr/>
      </w:pPr>
      <w:r>
        <w:rPr/>
        <w:t>BEING ALL OF A 21,064 SQUARE FOOT TRACT DESCRIBED IN A WARRANTY DEED AND ACCESS EASEMENT TO CREEDMOOR-MAHA WATER SUPPLY CORPORATION, DATED MAY 24 1999 AND RECORDED IN DOCUMENT NO. 1999070566 OF THE OFFICIAL PUBLIC RECORDS OF TRAVIS COUNTY TEXAS; SAID 0.485 ACRE TRACT BEING MORE PARTICULARLY DESCRIBED BY METES AND BOUNDS AS FOLLOWS:</w:t>
      </w:r>
    </w:p>
    <w:p>
      <w:pPr>
        <w:pStyle w:val="Normal"/>
        <w:spacing w:lineRule="auto" w:line="480"/>
        <w:jc w:val="both"/>
        <w:rPr/>
      </w:pPr>
      <w:r>
        <w:rPr/>
        <w:t>BEGINNING at a 1/2" rebar found for the south corner of said 21,064 square foot tract, same being an angle point in the southwest line of said 232.233 acre tract, also being in the northeast line of said 37.390 acre tract;</w:t>
      </w:r>
    </w:p>
    <w:p>
      <w:pPr>
        <w:pStyle w:val="Normal"/>
        <w:spacing w:lineRule="auto" w:line="480"/>
        <w:jc w:val="both"/>
        <w:rPr/>
      </w:pPr>
      <w:r>
        <w:rPr/>
        <w:t>THENCE North 62°15'58" West, with the southwest line of said 21,064 square foot tract, same being the northeast line of said 37.390 acre tract, a distance of 84.16 feet to a 1/2" rebar with Chaparral cap found for the west corner of said 21,064 square foot tract, same being an angle point in the southwest line of said 232.233 acre tract;</w:t>
      </w:r>
    </w:p>
    <w:p>
      <w:pPr>
        <w:pStyle w:val="Normal"/>
        <w:spacing w:lineRule="auto" w:line="480"/>
        <w:jc w:val="both"/>
        <w:rPr/>
      </w:pPr>
      <w:r>
        <w:rPr/>
        <w:t>THENCE with the common line of said 21,064 square foot tract and said 232.233 acre tract, the following three (3) courses and distances:</w:t>
      </w:r>
    </w:p>
    <w:p>
      <w:pPr>
        <w:pStyle w:val="Normal"/>
        <w:spacing w:lineRule="auto" w:line="480"/>
        <w:ind w:left="720" w:firstLine="1440"/>
        <w:jc w:val="both"/>
        <w:rPr/>
      </w:pPr>
      <w:r>
        <w:rPr/>
        <w:t>1.  North 27°03'32" East, a distance of 251.09 feet to a 1/2" rebar found;</w:t>
      </w:r>
    </w:p>
    <w:p>
      <w:pPr>
        <w:pStyle w:val="Normal"/>
        <w:spacing w:lineRule="auto" w:line="480"/>
        <w:ind w:left="720" w:firstLine="1440"/>
        <w:jc w:val="both"/>
        <w:rPr/>
      </w:pPr>
      <w:r>
        <w:rPr/>
        <w:t>2.  South 62°00'51" East, a distance of 84.16 feet to a 1/2" rebar found;</w:t>
      </w:r>
    </w:p>
    <w:p>
      <w:pPr>
        <w:pStyle w:val="Normal"/>
        <w:spacing w:lineRule="auto" w:line="480"/>
        <w:ind w:left="720" w:firstLine="1440"/>
        <w:jc w:val="both"/>
        <w:rPr/>
      </w:pPr>
      <w:r>
        <w:rPr/>
        <w:t>3.  South 27°03'32" West, a distance of 250.72 feet to the POINT OF BEGINNING, containing 0.485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Except as provided by Section 4 of this Act:</w:t>
      </w:r>
    </w:p>
    <w:p>
      <w:pPr>
        <w:pStyle w:val="Normal"/>
        <w:spacing w:lineRule="auto" w:line="480"/>
        <w:ind w:firstLine="1440"/>
        <w:jc w:val="both"/>
        <w:rPr/>
      </w:pPr>
      <w:r>
        <w:rPr/>
        <w:t>(1)  this Act takes effect immediately if it receives a vote of two-thirds of all members elected to each house, as provided by Section 39, Article III, Texas Constitution; and</w:t>
      </w:r>
    </w:p>
    <w:p>
      <w:pPr>
        <w:pStyle w:val="Normal"/>
        <w:spacing w:lineRule="auto" w:line="480"/>
        <w:ind w:firstLine="1440"/>
        <w:jc w:val="both"/>
        <w:rPr/>
      </w:pPr>
      <w:r>
        <w:rPr/>
        <w:t>(2)  if this Act does not receive the vote necessary for immediately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5:00Z</dcterms:created>
  <dc:creator>salsap</dc:creator>
  <dc:description/>
  <cp:keywords/>
  <dc:language>en-US</dc:language>
  <cp:lastModifiedBy>salsap</cp:lastModifiedBy>
  <dcterms:modified xsi:type="dcterms:W3CDTF">2011-04-29T21:45:00Z</dcterms:modified>
  <cp:revision>2</cp:revision>
  <dc:subject/>
  <dc:title/>
</cp:coreProperties>
</file>