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82R6027 NC-F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</w:tabs>
        <w:spacing w:lineRule="auto" w:line="38"/>
        <w:jc w:val="both"/>
        <w:rPr/>
      </w:pPr>
      <w:r>
        <w:rPr/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By:  Carona</w:t>
        <w:tab/>
        <w:t>S.B. No. 10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regulation of the practice of therapeutic optometry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.  Section 351.002(8), Occupations Code, is amended to read as follows: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 xml:space="preserve">(8)  "Surgery" means a procedure using instruments, including </w:t>
      </w:r>
      <w:r>
        <w:rPr>
          <w:u w:val="single"/>
        </w:rPr>
        <w:t>needles that penetrate the globe of the eye,</w:t>
      </w:r>
      <w:r>
        <w:rPr/>
        <w:t xml:space="preserve"> lasers, </w:t>
      </w:r>
      <w:r>
        <w:rPr>
          <w:u w:val="single"/>
        </w:rPr>
        <w:t>or</w:t>
      </w:r>
      <w:r>
        <w:rPr/>
        <w:t xml:space="preserve"> scalpels, [</w:t>
      </w:r>
      <w:r>
        <w:rPr>
          <w:strike/>
        </w:rPr>
        <w:t>or needles,</w:t>
      </w:r>
      <w:r>
        <w:rPr/>
        <w:t xml:space="preserve">] in which human tissue is cut, burned, </w:t>
      </w:r>
      <w:r>
        <w:rPr>
          <w:u w:val="single"/>
        </w:rPr>
        <w:t>or</w:t>
      </w:r>
      <w:r>
        <w:rPr/>
        <w:t xml:space="preserve"> vaporized[</w:t>
      </w:r>
      <w:r>
        <w:rPr>
          <w:strike/>
        </w:rPr>
        <w:t>, or otherwise altered</w:t>
      </w:r>
      <w:r>
        <w:rPr/>
        <w:t xml:space="preserve">] by any mechanical means, laser, or ionizing radiation.  The term includes procedures using instruments that require closing by suturing, clamping, or another device.  The term does not include a noninvasive </w:t>
      </w:r>
      <w:r>
        <w:rPr>
          <w:u w:val="single"/>
        </w:rPr>
        <w:t>surgical</w:t>
      </w:r>
      <w:r>
        <w:rPr/>
        <w:t xml:space="preserve"> procedure </w:t>
      </w:r>
      <w:r>
        <w:rPr>
          <w:u w:val="single"/>
        </w:rPr>
        <w:t>described by Section 351.369</w:t>
      </w:r>
      <w:r>
        <w:rPr/>
        <w:t xml:space="preserve"> [</w:t>
      </w:r>
      <w:r>
        <w:rPr>
          <w:strike/>
        </w:rPr>
        <w:t>to remove a superficial foreign body in the conjunctiva, eyelid, or corneal epithelium that has not perforated the Bowman's membrane</w:t>
      </w:r>
      <w:r>
        <w:rPr/>
        <w:t>]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2.  Section 351.260, Occupations Code, is amended by adding Subsection (d) to read as follows: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d)  A faculty member of an institution of higher education in this state who provides instruction in optometry or therapeutic optometry and holds a license under this chapter may, in the course of teaching, perform and teach any procedure that may be lawfully performed by a licensed optometrist, therapeutic optometrist, or optometric physician in any other state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3.  Subchapter H, Chapter 351, Occupations Code, is amended by adding Sections 351.368 and 351.369 to read as follows: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Sec. 351.368.  SCOPE OF PRACTICE OF THERAPEUTIC OPTOMETRIST.  (a)  A therapeutic optometrist may diagnose any disease, condition, or disorder of the eye, adnexa, or visual system by any appropriate means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b)  A therapeutic optometrist may treat any disease, condition, or disorder of the eye, adnexa, or visual system by any appropriate means other than surgery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c)  A therapeutic optometrist may administer or prescribe any medication using any means of administration that is reasonably related to the diagnosis or treatment of the eye, adnexa, or visual system.  A therapeutic optometrist may not prescribe a controlled substance that is listed, as of September 1, 2011, in Schedule I or Schedule II of the Comprehensive Drug Abuse Prevention and Control Act of 1970 (21 U.S.C. Section 801 et seq.)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d)  In addition to the professional designations listed in Section 104.003, a therapeutic optometrist may use the professional designation "optometric glaucoma specialist" or "optometric physician."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Sec. 351.369.  AUTHORIZED NONINVASIVE SURGICAL PROCEDURES PERFORMED BY THERAPEUTIC OPTOMETRIST.  A therapeutic optometrist may perform the following noninvasive surgical procedures: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1)  remove a superficial foreign body in the conjunctiva, eyelid, or corneal epithelium that has not perforated the Bowman's membrane;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2)  use tissue glue to close a wound;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3)  perform cultures or smears for diagnosis;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4)  pull eyelashes or remove irregular eyelashes with electrolysis;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5)  dilate, irrigate, or probe the lacrimal passages;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6)  place and remove punctal plugs;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7)  administer medication by injection, other than an injection that penetrates the globe of the eye;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8)  remove loose epithelium to promote healing;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9)  drain an abscess or cyst;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10)  remove small bumps from the eyelid;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11)  close the puncta by cautery;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12)  perform any glaucoma treatment procedure, including glaucoma treatment procedures using lasers, other than intraocular surgery by blade;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13)  provide postoperative care, including laser capsulotomy; and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14)  perform any other noninvasive surgical procedure approved by the board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4.  Section 483.021(b), Health and Safety Code, is amended to read as follow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(b)  A pharmacist who is requested to dispense a dangerous drug under a prescription issued by a therapeutic optometrist shall determine, in the exercise of the pharmacist's professional judgment, whether the prescription is for a dangerous drug that a therapeutic optometrist is authorized to prescribe under Section </w:t>
      </w:r>
      <w:r>
        <w:rPr>
          <w:u w:val="single"/>
        </w:rPr>
        <w:t>351.368</w:t>
      </w:r>
      <w:r>
        <w:rPr/>
        <w:t xml:space="preserve"> [</w:t>
      </w:r>
      <w:r>
        <w:rPr>
          <w:strike/>
        </w:rPr>
        <w:t>351.358</w:t>
      </w:r>
      <w:r>
        <w:rPr/>
        <w:t>], Occupations Code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5.  The following laws are repealed: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1)  Section 351.160, Occupations Code;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2)  Section 351.165, Occupations Code;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3)  Section 351.358, Occupations Code; and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4)  Section 351.3581, Occupations Code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6.  Chapter 351, Occupations Code, as amended by this Act, may not be construed as preventing a therapeutic optometrist from performing a procedure or administering or prescribing any medication that could legally be performed, administered, or prescribed by a therapeutic optometrist immediately before the passage of this Act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7.  This Act takes effect September 1, 2011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S.B. No. 105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22:13:00Z</dcterms:created>
  <dc:creator>salsap</dc:creator>
  <dc:description/>
  <cp:keywords/>
  <dc:language>en-US</dc:language>
  <cp:lastModifiedBy>salsap</cp:lastModifiedBy>
  <dcterms:modified xsi:type="dcterms:W3CDTF">2011-04-29T22:13:00Z</dcterms:modified>
  <cp:revision>2</cp:revision>
  <dc:subject/>
  <dc:title/>
</cp:coreProperties>
</file>