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 Watson</w:t>
        <w:tab/>
        <w:t>S.B. No. 125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nnexation by certain conservation and reclamation districts of noncontiguous land in another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J, Chapter 49, Water Code, is amended by adding Section 49.3021 to read as follows:</w:t>
      </w:r>
    </w:p>
    <w:p>
      <w:pPr>
        <w:pStyle w:val="Normal"/>
        <w:spacing w:lineRule="auto" w:line="480"/>
        <w:ind w:firstLine="720"/>
        <w:jc w:val="both"/>
        <w:rPr>
          <w:u w:val="single"/>
        </w:rPr>
      </w:pPr>
      <w:r>
        <w:rPr>
          <w:u w:val="single"/>
        </w:rPr>
        <w:t>Sec. 49.3021.  COUNTY CONSENT FOR CERTAIN ANNEXATIONS.  Before a district may annex land that is noncontiguous to the district and located wholly or partly in a county other than the county or counties in which the district is located before the annexation, the county commissioners of the county in which the land to be annexed is located must consent by order or resolution to the proposed annexation.</w:t>
      </w:r>
    </w:p>
    <w:p>
      <w:pPr>
        <w:pStyle w:val="Normal"/>
        <w:spacing w:lineRule="auto" w:line="480"/>
        <w:ind w:firstLine="720"/>
        <w:jc w:val="both"/>
        <w:rPr/>
      </w:pPr>
      <w:r>
        <w:rPr/>
        <w:t>SECTION 2.  Section 49.3021, Water Code, as added by this Act, applies only to a petition requesting the annexation of land received by a district board under Section 49.301 or 49.302, Water Code, on or after the effective date of this Act.  A petition requesting the annexation of land received by a district board under Section 49.301 or 49.302, Water Code, before the effective date of this Act is governed by the law in effect on the date the petition is received,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33:00Z</dcterms:created>
  <dc:creator>salsap</dc:creator>
  <dc:description/>
  <cp:keywords/>
  <dc:language>en-US</dc:language>
  <cp:lastModifiedBy>salsap</cp:lastModifiedBy>
  <dcterms:modified xsi:type="dcterms:W3CDTF">2011-05-11T20:33:00Z</dcterms:modified>
  <cp:revision>2</cp:revision>
  <dc:subject/>
  <dc:title/>
</cp:coreProperties>
</file>