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5555 CJC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avis</w:t>
        <w:tab/>
        <w:t>S.B. No. 1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diting of appropriated funds from the collection of taxes imposed on the sale of sporting goo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1.801(c-1), Tax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51.801(c)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Subject to Subsection (c-1), the</w:t>
      </w:r>
      <w:r>
        <w:rPr/>
        <w:t>] proceeds from the collection of the taxes imposed by this chapter on the sale, storage, or use of sporting goods shall be deposite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n amount equal to 94 percent of the proceeds shall be credited to the Parks and Wildlife Department and deposited as specified in the Parks and Wildlife Cod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 amount equal to six percent of the proceeds shall be credited to the Texas Historical Commission and deposited as specified in Section 442.073, Government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3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55:00Z</dcterms:created>
  <dc:creator>salsap</dc:creator>
  <dc:description/>
  <cp:keywords/>
  <dc:language>en-US</dc:language>
  <cp:lastModifiedBy>salsap</cp:lastModifiedBy>
  <dcterms:modified xsi:type="dcterms:W3CDTF">2011-04-29T23:55:00Z</dcterms:modified>
  <cp:revision>2</cp:revision>
  <dc:subject/>
  <dc:title/>
</cp:coreProperties>
</file>