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135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9, 2011; March 22, 2011, read first time and referred to Committee on Criminal Justice; May 10, 2011, reported adversely, with favorable Committee Substitute by the following vote:  Yeas 6, Nays 0; May 10, 2011, sent to printe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1358</w:t>
        <w:tab/>
        <w:t>By:  Hinojo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lectronically transmitting a warrant for emergency deten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73.012, Health and Safety Code, is amended by amending Subsection (h) and adding Subsection (h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  A judge or magistrate may permit an applicant who is a physician to present an application b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-mail with the application attached as a secure document in a portable document format (PDF)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secure electronic means, including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satellite transmission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 [</w:t>
      </w:r>
      <w:r>
        <w:rPr>
          <w:strike/>
        </w:rPr>
        <w:t>,</w:t>
      </w:r>
      <w:r>
        <w:rPr/>
        <w:t>] closed-circuit television transmission</w:t>
      </w:r>
      <w:r>
        <w:rPr>
          <w:u w:val="single"/>
        </w:rPr>
        <w:t>;</w:t>
      </w:r>
      <w:r>
        <w:rPr/>
        <w:t>[</w:t>
      </w:r>
      <w:r>
        <w:rPr>
          <w:strike/>
        </w:rPr>
        <w:t>,</w:t>
      </w:r>
      <w:r>
        <w:rPr/>
        <w:t>]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 any other method of two-way electronic communication that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)</w:t>
      </w:r>
      <w:r>
        <w:rPr/>
        <w:t> [</w:t>
      </w:r>
      <w:r>
        <w:rPr>
          <w:strike/>
        </w:rPr>
        <w:t>(1)</w:t>
      </w:r>
      <w:r>
        <w:rPr/>
        <w:t>]  is secure;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</w:t>
      </w:r>
      <w:r>
        <w:rPr/>
        <w:t> [</w:t>
      </w:r>
      <w:r>
        <w:rPr>
          <w:strike/>
        </w:rPr>
        <w:t>(2)</w:t>
      </w:r>
      <w:r>
        <w:rPr/>
        <w:t>]  is available to the judge or magistrate; and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i)</w:t>
      </w:r>
      <w:r>
        <w:rPr/>
        <w:t> [</w:t>
      </w:r>
      <w:r>
        <w:rPr>
          <w:strike/>
        </w:rPr>
        <w:t>(3)</w:t>
      </w:r>
      <w:r>
        <w:rPr/>
        <w:t>]  provides for a simultaneous, compressed full-motion video and interactive communication of image and sound between the judge or magistrate and the applica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-1)  After the presentation of an application under Subsection (h), the judge or magistrate may transmit a warrant to the applica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lectronically, if a digital signature, as defined by Article 2.26, Code of Criminal Procedure, is transmitted with the documen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y e-mail with the warrant attached as a secure document in a portable document format (PDF), if the identifiable legal signature of the judge or magistrate is transmitted with the docu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13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2:00Z</dcterms:created>
  <dc:creator>salsap</dc:creator>
  <dc:description/>
  <cp:keywords/>
  <dc:language>en-US</dc:language>
  <cp:lastModifiedBy>salsap</cp:lastModifiedBy>
  <dcterms:modified xsi:type="dcterms:W3CDTF">2011-05-10T19:52:00Z</dcterms:modified>
  <cp:revision>2</cp:revision>
  <dc:subject/>
  <dc:title/>
</cp:coreProperties>
</file>