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stes</w:t>
        <w:tab/>
        <w:t>S.B. No. 13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dit report exemption for certain general and special law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9.198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9.198.  AUDIT REPORT EXEMPTION.  (a)  A district may elect to file annual financial reports with the executive director in lieu of the district's compliance with Section 49.191 provided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istrict had no bonds or other long-term (more than one year) liabilities outstanding during the fiscal perio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district did not have gross receipts from operations, loans, taxes, or contributions in excess of </w:t>
      </w:r>
      <w:r>
        <w:rPr>
          <w:u w:val="single"/>
        </w:rPr>
        <w:t xml:space="preserve">$250,000 </w:t>
      </w:r>
      <w:r>
        <w:rPr/>
        <w:t>[</w:t>
      </w:r>
      <w:r>
        <w:rPr>
          <w:strike/>
        </w:rPr>
        <w:t>$100,000</w:t>
      </w:r>
      <w:r>
        <w:rPr/>
        <w:t>] during the fiscal perio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the district's cash and temporary investments were not in excess of </w:t>
      </w:r>
      <w:r>
        <w:rPr>
          <w:u w:val="single"/>
        </w:rPr>
        <w:t>$250,000</w:t>
      </w:r>
      <w:r>
        <w:rPr/>
        <w:t xml:space="preserve"> [</w:t>
      </w:r>
      <w:r>
        <w:rPr>
          <w:strike/>
        </w:rPr>
        <w:t>$100,000</w:t>
      </w:r>
      <w:r>
        <w:rPr/>
        <w:t>] at any time during the fiscal perio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annual financial report must be accompanied by an affidavit attesting to the accuracy and authenticity of the financial report signed by a duly authorized representative of the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annual financial report and affidavit in a format prescribed by the executive director must be on file with the executive director within 45 days after the close of the district's fisca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Districts governed by this section are subject to periodic audits by the executive direct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9:00Z</dcterms:created>
  <dc:creator>salsap</dc:creator>
  <dc:description/>
  <cp:keywords/>
  <dc:language>en-US</dc:language>
  <cp:lastModifiedBy>salsap</cp:lastModifiedBy>
  <dcterms:modified xsi:type="dcterms:W3CDTF">2011-05-11T20:19:00Z</dcterms:modified>
  <cp:revision>2</cp:revision>
  <dc:subject/>
  <dc:title/>
</cp:coreProperties>
</file>