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1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nspection of portable fire extinguish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001.002, Insurance Code, is amended by adding Subdivision (5-a) and amending Subdivision (7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-a)  "Portable fire extinguisher inspection" means a monthly inspection to ensure that a portable fire extinguishe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in the extinguisher's designated loc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has not been actuated or subject to tampering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does not have any obvious physical damage or another condition that may prevent proper operation of the extinguisher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"Service" and "servicing" mean servicing a portable fire extinguisher or a fixed fire extinguisher system by [</w:t>
      </w:r>
      <w:r>
        <w:rPr>
          <w:strike/>
        </w:rPr>
        <w:t>inspecting,</w:t>
      </w:r>
      <w:r>
        <w:rPr/>
        <w:t>] charging, filling, maintaining, recharging, refilling, repairing, or tes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 (a), Section 6001.156, Insur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licensing provisions of this chapter do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filling or charging of a portable fire extinguisher by the manufacturer before initial sale of the fire extinguish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ervicing by a firm of the firm's portable fire extinguishers or fixed systems by  the firm's personnel who are specially trained for that servicing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-a) the inspection of a firm's portable fire extinguisher by a person who i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specially trained to perform portable fire extinguisher inspection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under contract with the firm for that purpos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installation of portable fire extinguishers in a building by the building owner, the owner's managing agent, or an employee of the building owner or the owner's managing ag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installation or servicing of water sprinkler systems installed in compliance with the National Fire Protection Association's Standards for the Installation of Sprinkler System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 firm that is engaged in the retail or wholesale sale of portable fire extinguishers that carry an approval label or listing of a testing laboratory approved by the department, but that is not engaged in the installation or servicing of those extinguish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a fire department that services portable fire extinguishers as a public service without charge, if the members of the fire department are trained in the proper servicing of the fire extinguish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a firm that is a party to a contract under which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installation of portable fire extinguishers or a fixed fire extinguisher system is performed under the direct supervision of and certified by a firm appropriately registered to install and certify portable extinguishers or fixed system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registered firm assumes full responsibility for the installation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an engineer licensed under Chapter 1001, Occupations Code, while acting solely in the engineer's professional capac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598 passed the Senate on April 21, 2011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598 passed the House on May 20, 2011, by the following vote:  Yeas 149, Nays 0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32:00Z</dcterms:created>
  <dc:creator>salsap</dc:creator>
  <dc:description/>
  <cp:keywords/>
  <dc:language>en-US</dc:language>
  <cp:lastModifiedBy>salsap</cp:lastModifiedBy>
  <dcterms:modified xsi:type="dcterms:W3CDTF">2011-05-22T01:32:00Z</dcterms:modified>
  <cp:revision>2</cp:revision>
  <dc:subject/>
  <dc:title/>
</cp:coreProperties>
</file>