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183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to inmates and their attorneys of lethal substance or substances to be used in lethal inj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3.14 of the Texas Code of Criminal Procedure is amended to read as follows:</w:t>
      </w:r>
    </w:p>
    <w:p>
      <w:pPr>
        <w:pStyle w:val="Normal"/>
        <w:spacing w:lineRule="auto" w:line="480"/>
        <w:ind w:firstLine="1440"/>
        <w:jc w:val="both"/>
        <w:rPr/>
      </w:pPr>
      <w:r>
        <w:rPr/>
        <w:t xml:space="preserve">Tex. Code Crim. Proc. Art 43.14 Execution of Convict.  Whenever the sentence of death is pronounced against a convict, the sentence shall be executed at any time after the hour of 6 pm.  On the day set for the execution, by intravenous injection of a substance or substances in a lethal quantity sufficient to cause death and until such convict is dead, such execution procedure to be determined and supervised by the director of the correctional institutions division of the Texas Department of Criminal Justice.  </w:t>
      </w:r>
      <w:r>
        <w:rPr>
          <w:u w:val="single"/>
        </w:rPr>
        <w:t>The director shall notify the inmate and his attorney, in writing, of the lethal substance or substances to be used, and the source for and expiration date of same, no less than 30 days before the scheduled execu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54:00Z</dcterms:created>
  <dc:creator>salsap</dc:creator>
  <dc:description/>
  <cp:keywords/>
  <dc:language>en-US</dc:language>
  <cp:lastModifiedBy>salsap</cp:lastModifiedBy>
  <dcterms:modified xsi:type="dcterms:W3CDTF">2011-04-30T01:54:00Z</dcterms:modified>
  <cp:revision>2</cp:revision>
  <dc:subject/>
  <dc:title/>
</cp:coreProperties>
</file>