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ris</w:t>
        <w:tab/>
        <w:t>S.B. No. 188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ointment of bailiffs in certain county criminal courts of Tarrant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2223, Government Code, is amended by amending Subsection (j) and adding Subsections (j-1) and (j-2) to read as follows:</w:t>
      </w:r>
    </w:p>
    <w:p>
      <w:pPr>
        <w:pStyle w:val="Normal"/>
        <w:spacing w:lineRule="auto" w:line="480"/>
        <w:ind w:firstLine="720"/>
        <w:jc w:val="both"/>
        <w:rPr/>
      </w:pPr>
      <w:r>
        <w:rPr/>
        <w:t xml:space="preserve">(j)  At least two bailiffs shall be assigned regularly to the County Criminal Court No. 1 of Tarrant County and the County Criminal Court No. 2 of Tarrant County.  </w:t>
      </w:r>
      <w:r>
        <w:rPr>
          <w:u w:val="single"/>
        </w:rPr>
        <w:t>Except as provided by Subsection (j-2), the</w:t>
      </w:r>
      <w:r>
        <w:rPr/>
        <w:t xml:space="preserve"> [</w:t>
      </w:r>
      <w:r>
        <w:rPr>
          <w:strike/>
        </w:rPr>
        <w:t>The</w:t>
      </w:r>
      <w:r>
        <w:rPr/>
        <w:t>] judges of the County Criminal Courts Nos. 1 and 2 of Tarrant County shall each appoint one officer to act as bailiff of the judge's court, and the sheriff of Tarrant County shall appoint a bailiff for each court as prescribed by law.  The bailiffs serve at the pleasure of the court and shall perform the duties required by the judge of the court to which the bailiffs are assigned.</w:t>
      </w:r>
    </w:p>
    <w:p>
      <w:pPr>
        <w:pStyle w:val="Normal"/>
        <w:spacing w:lineRule="auto" w:line="480"/>
        <w:ind w:firstLine="720"/>
        <w:jc w:val="both"/>
        <w:rPr>
          <w:u w:val="single"/>
        </w:rPr>
      </w:pPr>
      <w:r>
        <w:rPr>
          <w:u w:val="single"/>
        </w:rPr>
        <w:t>(j-1)  At least two bailiffs shall be assigned regularly to the County Criminal Courts Nos. 3, 4, 5, 6, 7, 8, 9, and 10 of Tarrant County.  Except as provided by Subsection (j-2), each judge shall appoint one officer to act as the bailiff of the judge's court, and the sheriff of Tarrant County shall appoint a bailiff for each court as prescribed by law.  A bailiff appointed under this subsection serves at the pleasure of the court and shall perform the duties required by the judge of the court to which the bailiff is assigned.</w:t>
      </w:r>
    </w:p>
    <w:p>
      <w:pPr>
        <w:pStyle w:val="Normal"/>
        <w:spacing w:lineRule="auto" w:line="480"/>
        <w:ind w:firstLine="720"/>
        <w:jc w:val="both"/>
        <w:rPr>
          <w:u w:val="single"/>
        </w:rPr>
      </w:pPr>
      <w:r>
        <w:rPr>
          <w:u w:val="single"/>
        </w:rPr>
        <w:t>(j-2)  The judge of a county criminal court listed in Subsection (j) or (j-1) may authorize the sheriff to appoint all bailiffs in the judge's court.  If the sheriff is authorized by a judge to make the judge's appointment under this subsection, the sheriff shall appoint at least two officers to act as bailiffs for the judge's court.  A bailiff appointed under this subsection serves at the pleasure of the court and shall perform the duties required by the judge of the court to which the bailiff is assigned.</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1:00Z</dcterms:created>
  <dc:creator>salsap</dc:creator>
  <dc:description/>
  <cp:keywords/>
  <dc:language>en-US</dc:language>
  <cp:lastModifiedBy>salsap</cp:lastModifiedBy>
  <dcterms:modified xsi:type="dcterms:W3CDTF">2011-05-11T20:21:00Z</dcterms:modified>
  <cp:revision>2</cp:revision>
  <dc:subject/>
  <dc:title/>
</cp:coreProperties>
</file>