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22</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A number of proud Texans are visiting Austin on February 28, 2011, to celebrate Texas Southern University Day at the State Capitol; and</w:t>
      </w:r>
    </w:p>
    <w:p>
      <w:pPr>
        <w:pStyle w:val="Normal"/>
        <w:spacing w:lineRule="auto" w:line="480"/>
        <w:ind w:firstLine="720"/>
        <w:jc w:val="both"/>
        <w:rPr/>
      </w:pPr>
      <w:r>
        <w:rPr/>
        <w:t>WHEREAS, Founded in 1927, with a loan from the Houston Public School Board, Texas Southern University opened its doors as Houston Colored Junior College; the school was highly successful and enrollment grew quickly, leading to the transition to a four-year institution in 1934, with a graduate program added in 1943; the Texas Legislature appropriated $2 million in 1947 to buy the campus of what was then Houston College for Negroes in order to create a new state-supported university, and four years later the school assumed the name Texas Southern University; and</w:t>
      </w:r>
    </w:p>
    <w:p>
      <w:pPr>
        <w:pStyle w:val="Normal"/>
        <w:spacing w:lineRule="auto" w:line="480"/>
        <w:ind w:firstLine="720"/>
        <w:jc w:val="both"/>
        <w:rPr/>
      </w:pPr>
      <w:r>
        <w:rPr/>
        <w:t>WHEREAS, Today, Texas Southern is one of the largest of the historically black colleges and universities in the United States; located in Houston's Third Ward, it enrolls more than 9,500 students from throughout the country and around the world, and it employs nearly 1,500 faculty and staff; it is composed of nine schools and colleges that offer 53 baccalaureate academic majors, as well as 36 master's and six doctoral degree programs; and</w:t>
      </w:r>
    </w:p>
    <w:p>
      <w:pPr>
        <w:pStyle w:val="Normal"/>
        <w:spacing w:lineRule="auto" w:line="480"/>
        <w:ind w:firstLine="720"/>
        <w:jc w:val="both"/>
        <w:rPr/>
      </w:pPr>
      <w:r>
        <w:rPr/>
        <w:t xml:space="preserve">WHEREAS, Texas Southern University is committed to serving students of diverse cultural, religious, educational, and economic backgrounds and to preparing them for future leadership roles; the university trains the majority of African American lawyers in Houston and African American teachers in the Houston Independent School District, and it has historically graduated more than 27 percent of the African American pharmacists in the United States; in addition, the university's Thurgood Marshall School of Law has been recognized by </w:t>
      </w:r>
      <w:r>
        <w:rPr>
          <w:i/>
        </w:rPr>
        <w:t>U.S. News &amp; World Report</w:t>
      </w:r>
      <w:r>
        <w:rPr/>
        <w:t xml:space="preserve"> as the most diverse law school in the nation; and</w:t>
      </w:r>
    </w:p>
    <w:p>
      <w:pPr>
        <w:pStyle w:val="Normal"/>
        <w:spacing w:lineRule="auto" w:line="480"/>
        <w:ind w:firstLine="720"/>
        <w:jc w:val="both"/>
        <w:rPr/>
      </w:pPr>
      <w:r>
        <w:rPr/>
        <w:t>WHEREAS, Throughout its history, Texas Southern University has provided its students with a solid foundation for achievement, and it has been a powerful force for social progress and economic development in the Lone Star State; now, therefore, be it</w:t>
      </w:r>
    </w:p>
    <w:p>
      <w:pPr>
        <w:pStyle w:val="Normal"/>
        <w:spacing w:lineRule="auto" w:line="480"/>
        <w:ind w:firstLine="720"/>
        <w:jc w:val="both"/>
        <w:rPr/>
      </w:pPr>
      <w:r>
        <w:rPr/>
        <w:t>RESOLVED, That the 82nd Legislature of the State of Texas hereby recognize February 28, 2011, as Texas Southern University Day at the State Capitol and extend to all those associated with this notable institution sincere best wishes for continued success; and, be it further</w:t>
      </w:r>
    </w:p>
    <w:p>
      <w:pPr>
        <w:pStyle w:val="Normal"/>
        <w:spacing w:lineRule="auto" w:line="480"/>
        <w:ind w:firstLine="720"/>
        <w:jc w:val="both"/>
        <w:rPr/>
      </w:pPr>
      <w:r>
        <w:rPr/>
        <w:t>RESOLVED, That an official copy of this resolution be prepared for Texas Southern University as an expression of high regard from the Texas House of Representatives and Senate.</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22 was adopted by the Senate on February 28, 20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22 was adopted by the House on March 1, 20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6:00Z</dcterms:created>
  <dc:creator>salsap</dc:creator>
  <dc:description/>
  <cp:keywords/>
  <dc:language>en-US</dc:language>
  <cp:lastModifiedBy>salsap</cp:lastModifiedBy>
  <dcterms:modified xsi:type="dcterms:W3CDTF">2011-04-29T22:16:00Z</dcterms:modified>
  <cp:revision>2</cp:revision>
  <dc:subject/>
  <dc:title/>
</cp:coreProperties>
</file>