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44</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2nd Legislature of the State of Texas, That each house grant the other permission to adjourn for more than three days during the period beginning on Thursday, April 21, 2011, and ending on Tuesday, April 26, 2011.</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44 was adopted by the Senate on April 20, 20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44 was adopted by the House on April 26, 201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3:00Z</dcterms:created>
  <dc:creator>salsap</dc:creator>
  <dc:description/>
  <cp:keywords/>
  <dc:language>en-US</dc:language>
  <cp:lastModifiedBy>salsap</cp:lastModifiedBy>
  <dcterms:modified xsi:type="dcterms:W3CDTF">2011-04-30T06:53:00Z</dcterms:modified>
  <cp:revision>2</cp:revision>
  <dc:subject/>
  <dc:title/>
</cp:coreProperties>
</file>