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6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recognize Glenn Ratliff on the grand occasion of his 100th birthda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is distinguished gentleman is well known for his wisdom and generosity of spirit, and he is a respected and admired resident of Monahan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Glenn Lafayette Ratliff was born January 30, 1911, in Coppell; he married Ophelia Wood on June 7, 1938, and the couple was blessed with four sons, Adair, John, Joe, and Dan, who have been a source of much pride and jo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1933 graduate of Baylor University, Mr. Ratliff supported the war effort during World War II by working for the Federal Bureau of Investigation; following the war, he returned to Monahans and resumed his career in the real estate and insurance industries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Mr. Ratliff played an important role in the area's growth as an owner of the Monahans Development Company and as a founding stockholder of the First National Bank of Monahans; along with one of his sons, he developed the Pecan Plaza Shopping Center, which serves local citizens and travelers alik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devout Christian who practices his faith in his daily life, he is a member of First Baptist Church, where he has served faithfully as a deacon and behind-the-scenes leader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 beloved and cherished member of his community, he is noted for his courage, his compassion for others, and his enthusiasm for living each day to the fullest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2nd Legislature, hereby recognize Glenn Ratliff as a treasured citizen of Monahans and our state and extend to him best wishes for a memorable 100th birthda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Uresti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January 24, 2011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62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52:00Z</dcterms:created>
  <dc:creator>salsap</dc:creator>
  <dc:description/>
  <cp:keywords/>
  <dc:language>en-US</dc:language>
  <cp:lastModifiedBy>salsap</cp:lastModifiedBy>
  <dcterms:modified xsi:type="dcterms:W3CDTF">2011-04-29T18:52:00Z</dcterms:modified>
  <cp:revision>2</cp:revision>
  <dc:subject/>
  <dc:title/>
</cp:coreProperties>
</file>