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ENATE RESOLUTION NO. 24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The Senate of the State of Texas is pleased to recognize the Terrell Heritage Jubilee Cook-off as a Texas State Barbecue Championship competition; an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Sponsored by the nationally recognized Terrell Chamber of Commerce and Visitors Bureau, the 30th Annual Terrell Heritage Jubilee Cook-off is being held in beautiful Terrell, Texas, April 16 through 18, 2011; an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The first Terrell Heritage Jubilee was held in 1981; the annual event includes a carnival, a rodeo, arts and crafts, a quilt show, a health and business exposition, a car show, a motorcycle rally, a five-kilometer run, a book sale, and a dog show, as well as the barbecue cook-off that is sanctioned by the International Barbecue Cookers Association; an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The Terrell Heritage Jubilee coinciding with the cook-off has attracted approximately 15,000 visitors to Terrell every year for more than two decades; an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Texans are noted for their love of barbecue, and over the years, Terrell Heritage Jubilee cooks have provided superior cuisine, satisfying the most discriminating palates; now, therefore, be i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RESOLVED</w:t>
      </w:r>
      <w:r>
        <w:rPr/>
        <w:t>, That the Senate of the State of Texas, 82nd Legislature, hereby pay tribute to the 30th Annual Terrell Heritage Jubilee Cook-off and extend best wishes to all associated with the event; and, be it furthe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RESOLVED</w:t>
      </w:r>
      <w:r>
        <w:rPr/>
        <w:t>, That a copy of this Resolution be prepared for this special occasion as an expression of high regard from the Texas Senat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Deuell</w:t>
      </w:r>
    </w:p>
    <w:p>
      <w:pPr>
        <w:pStyle w:val="Normal"/>
        <w:ind w:left="4320" w:hanging="0"/>
        <w:rPr/>
      </w:pPr>
      <w:r>
        <w:rPr/>
        <w:br/>
        <w:br/>
      </w:r>
      <w:r>
        <w:rPr/>
        <w:br w:type="textWrapping" w:clear="all"/>
      </w:r>
      <w:r>
        <w:rPr/>
        <w:t>________________________________</w:t>
      </w:r>
      <w:r>
        <w:rPr/>
        <w:br w:type="textWrapping" w:clear="all"/>
      </w:r>
      <w:r>
        <w:rPr/>
        <w:t>     President of the Senate</w:t>
        <w:br/>
      </w:r>
      <w:r>
        <w:rPr/>
        <w:br w:type="textWrapping" w:clear="all"/>
      </w:r>
      <w:r>
        <w:rPr/>
        <w:t>     I hereby certify that the above Resolution was adopted by the Senate on February 15, 2011.</w:t>
        <w:br/>
        <w:br/>
        <w:br/>
      </w:r>
      <w:r>
        <w:rPr/>
        <w:br w:type="textWrapping" w:clear="all"/>
      </w:r>
      <w:r>
        <w:rPr/>
        <w:t>________________________________</w:t>
      </w:r>
      <w:r>
        <w:rPr/>
        <w:br w:type="textWrapping" w:clear="all"/>
      </w:r>
      <w:r>
        <w:rPr/>
        <w:t>     Secretary of the Senate</w:t>
        <w:br/>
        <w:br/>
        <w:br/>
      </w:r>
      <w:r>
        <w:rPr/>
        <w:br w:type="textWrapping" w:clear="all"/>
      </w:r>
      <w:r>
        <w:rPr/>
        <w:t>________________________________</w:t>
      </w:r>
      <w:r>
        <w:rPr/>
        <w:br w:type="textWrapping" w:clear="all"/>
      </w:r>
      <w:r>
        <w:rPr/>
        <w:t>      Member, Texas Sena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R. No. 249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0:17:00Z</dcterms:created>
  <dc:creator>salsap</dc:creator>
  <dc:description/>
  <cp:keywords/>
  <dc:language>en-US</dc:language>
  <cp:lastModifiedBy>salsap</cp:lastModifiedBy>
  <dcterms:modified xsi:type="dcterms:W3CDTF">2011-04-29T20:17:00Z</dcterms:modified>
  <cp:revision>2</cp:revision>
  <dc:subject/>
  <dc:title/>
</cp:coreProperties>
</file>