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ichael Joseph Bonner of Troop 441 has recently been honored by the Boy Scout program for attaining the rank of Eagle Scout, a rank achieved by only five out of every 100 boys in the program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fine young man displayed outstanding leadership through the planning and execution of a service project that has benefited his communit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ichael advanced through the ranks of Tenderfoot, Second, First, Star, and Life classes before reaching the rank of Eagle Scout by following the principles of the Scout oath and promis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By becoming an Eagle Scout, this personable young man has brought great distinction to himself, his family, his troop, his community, and his stat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ichael is an exceptional representative of the State of Texas and a sterling example to all who have the good fortune to know him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hereby commend Michael Joseph Bonner on earning the rank of Eagle Scout and congratulate him on his great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Eagle Scout Bonner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uffma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February 17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9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0:00Z</dcterms:created>
  <dc:creator>salsap</dc:creator>
  <dc:description/>
  <cp:keywords/>
  <dc:language>en-US</dc:language>
  <cp:lastModifiedBy>salsap</cp:lastModifiedBy>
  <dcterms:modified xsi:type="dcterms:W3CDTF">2011-04-29T20:50:00Z</dcterms:modified>
  <cp:revision>2</cp:revision>
  <dc:subject/>
  <dc:title/>
</cp:coreProperties>
</file>