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29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Christopher Roberts of Boy Scout Troop 441, who recently achieved the rank of Eagle Scout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outstanding young man has brought honor to himself, his family, his troop, his community, and his state in earning the coveted Eagle Badge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Christopher completed a service project that required him to exercise his leadership abilities and at the same time benefit his communit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ew are privileged to be named among the ranks of the elite corps of Eagle Scouts; only five out of every 100 Boy Scouts earn this distinguished honor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ollowing the principles of the Scout oath and promise, Christopher advanced from Tenderfoot, Second, First, Star, and Life classes to Eagle Scout; he is truly an exemplary citizen of the State of Texa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2nd Legislature, hereby congratulate Christopher Roberts on attaining the rank of Eagle Scout and commend him on this great achievement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Eagle Scout Roberts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Huffma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February 17, 2011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29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0:00Z</dcterms:created>
  <dc:creator>salsap</dc:creator>
  <dc:description/>
  <cp:keywords/>
  <dc:language>en-US</dc:language>
  <cp:lastModifiedBy>salsap</cp:lastModifiedBy>
  <dcterms:modified xsi:type="dcterms:W3CDTF">2011-04-29T20:50:00Z</dcterms:modified>
  <cp:revision>2</cp:revision>
  <dc:subject/>
  <dc:title/>
</cp:coreProperties>
</file>