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Louis B. Marks on the occasion of his 87th birth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Louis Marks was born February 10, 1924, in Sherman; following his graduation from Kempner Military Academy, he served with honor and distinction in the United States Army Air Forces during World War II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fter the war, Mr. Marks returned to his native state and attended The University of Texas, where he became involved in Longhorn football; he forged a special, lifelong friendship with Coach Fred Akers and continues to support Longhorn athletics to this 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r. Marks worked for some time in the burlap bag industry in Houston before helping to build a series of public warehousing businesses, for which he served as president for 25 years; since his retirement, he has enjoyed improving his golf game in Houston and in Horseshoe B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He is the proud father of three children, Garey, Jeanne, and Janie, who have blessed him with six grandchildren and two great-granddaughter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beloved and respected member of his community, he is known for his wisdom, his compassion, and his enthusiasm for living each day to the fulles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commend Louis Bernard Marks on his many achievements and extend to him best wishes for his 87th birthda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atrick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rch 28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3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54:00Z</dcterms:created>
  <dc:creator>salsap</dc:creator>
  <dc:description/>
  <cp:keywords/>
  <dc:language>en-US</dc:language>
  <cp:lastModifiedBy>salsap</cp:lastModifiedBy>
  <dcterms:modified xsi:type="dcterms:W3CDTF">2011-04-30T02:54:00Z</dcterms:modified>
  <cp:revision>2</cp:revision>
  <dc:subject/>
  <dc:title/>
</cp:coreProperties>
</file>