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S10336 JR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pringer</w:t>
        <w:tab/>
        <w:t>H.B. No. 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signation of the structure on Farm-to-Market Road 678 crossing U.S. Highway 82 in Cooke County as the Taylor Adams Brid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225, Transportation Code, is amended by adding Section 225.09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5.096.  TAYLOR ADAMS BRIDGE.  (a)  The structure on Farm-to-Market Road 678 crossing U.S. Highway 82 in Cooke County is designated as the Taylor Adams Bridge.  The designation is in addition to any other design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Subject to Section 225.021(c), the department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design and construct markers indicating the designation as the Taylor Adams Bridge and any other appropriate informat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erect a marker at each end of the structu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on the 91st day after the last day of the legislative sess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30:00Z</dcterms:created>
  <dc:creator>salsap</dc:creator>
  <dc:description/>
  <cp:keywords/>
  <dc:language>en-US</dc:language>
  <cp:lastModifiedBy>salsap</cp:lastModifiedBy>
  <dcterms:modified xsi:type="dcterms:W3CDTF">2013-06-17T22:30:00Z</dcterms:modified>
  <cp:revision>2</cp:revision>
  <dc:subject/>
  <dc:title/>
</cp:coreProperties>
</file>