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S10213 MGR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unoz, Jr.</w:t>
        <w:tab/>
        <w:t>H.R. No. 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Pharr-San Juan-Alamo North High School student Alan Amaro has been named a 2013 Exemplary Migrant Student by The University of Texas at Austin Migrant Student Graduation Enhancement Program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honor recognizes those in UT Migrant Student Program courses who have overcome obstacles, excelled academically, and participated in extracurricular and community activities; Mr. Amaro, who is graduating from high school through a dual-language program, has faced barriers that include traveling to Illinois each year and health issues that sometimes caused him to miss classes, yet he remains committed to educational succes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 Amaro credits his parents, Mario and Laura Amaro, with instilling in him a desire to work hard and achieve his dreams; he plans to attend The University of Texas--Pan American to study criminolog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persistence, dedication, and ability that Alan Amaro has demonstrated will certainly continue to serve him well as he pursues his education and career goals in the years ahea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, 1st Called Session, hereby congratulate Alan Amaro on his selection as a 2013 Exemplary Migrant Student and extend to him sincere best wishes for continued success in all his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Amaro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52:00Z</dcterms:created>
  <dc:creator>salsap</dc:creator>
  <dc:description/>
  <cp:keywords/>
  <dc:language>en-US</dc:language>
  <cp:lastModifiedBy>salsap</cp:lastModifiedBy>
  <dcterms:modified xsi:type="dcterms:W3CDTF">2013-06-17T22:52:00Z</dcterms:modified>
  <cp:revision>2</cp:revision>
  <dc:subject/>
  <dc:title/>
</cp:coreProperties>
</file>