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riends and family of Connie Colleen Todd of Odessa, who passed away on June 5, 2013, at the age of 75; and</w:t>
      </w:r>
    </w:p>
    <w:p>
      <w:pPr>
        <w:pStyle w:val="Normal"/>
        <w:spacing w:lineRule="auto" w:line="480"/>
        <w:ind w:firstLine="720"/>
        <w:jc w:val="both"/>
        <w:rPr/>
      </w:pPr>
      <w:r>
        <w:rPr/>
        <w:t>WHEREAS, Born in Clover, Idaho, on October 27, 1937, to Helen and Johnny Williamson, the former Connie Williamson graduated from high school in Buhl, Idaho, and subsequently attended Boise Business College; a successful entrepreneur, she owned T&amp;C Sales and was a co-owner of Urban Land Company and M&amp;J Sitter Service; and</w:t>
      </w:r>
    </w:p>
    <w:p>
      <w:pPr>
        <w:pStyle w:val="Normal"/>
        <w:spacing w:lineRule="auto" w:line="480"/>
        <w:ind w:firstLine="720"/>
        <w:jc w:val="both"/>
        <w:rPr/>
      </w:pPr>
      <w:r>
        <w:rPr/>
        <w:t>WHEREAS, Mrs. Todd served in a Republican women's club and volunteered her time  with Make-A-Wish, Court Appointed Special Advocates, and the Civil Air Patrol; a woman of faith, she belonged to the First Church of the Nazarene; in her spare time, she enjoyed gardening, collecting miniature lighthouses and cars, and tending her powder blue 1979 Corvette; and</w:t>
      </w:r>
    </w:p>
    <w:p>
      <w:pPr>
        <w:pStyle w:val="Normal"/>
        <w:spacing w:lineRule="auto" w:line="480"/>
        <w:ind w:firstLine="720"/>
        <w:jc w:val="both"/>
        <w:rPr/>
      </w:pPr>
      <w:r>
        <w:rPr/>
        <w:t>WHEREAS, A devoted wife and mother, Mrs. Todd shared more than four decades of marriage with her husband, Tom, and she cherished her three children, Tammy, Mike, and Mindy; with the passing years, she experienced the joy of welcoming into her family 6 grandchildren and 12 great-grandchildren; and</w:t>
      </w:r>
    </w:p>
    <w:p>
      <w:pPr>
        <w:pStyle w:val="Normal"/>
        <w:spacing w:lineRule="auto" w:line="480"/>
        <w:ind w:firstLine="720"/>
        <w:jc w:val="both"/>
        <w:rPr/>
      </w:pPr>
      <w:r>
        <w:rPr/>
        <w:t>WHEREAS, Those fortunate enough to have known Connie Todd will remember the way she touched their lives with her warmth and generosity, and she will forever occupy a treasured place in their hearts; now, therefore, be it</w:t>
      </w:r>
    </w:p>
    <w:p>
      <w:pPr>
        <w:pStyle w:val="Normal"/>
        <w:spacing w:lineRule="auto" w:line="480"/>
        <w:ind w:firstLine="720"/>
        <w:jc w:val="both"/>
        <w:rPr/>
      </w:pPr>
      <w:r>
        <w:rPr/>
        <w:t>RESOLVED, That the House of Representatives of the 83rd Texas Legislature, 1st Called Session, hereby pay tribute to the life of Connie Colleen Todd and extend sincere condolences to the members of her family: to her husband, Tom Todd; to her children, Tammy Todd, Mike Todd and his wife, Anita, and Mindy Gregg and her husband, Wiley; to her siblings, Rita Strong, Johnny Williamson, Betty Williamson, and Lana Salter; to her grandchildren, Tia Gregg, Rusty Waggoner, Jason LeMoine, Jessica Gregg, Ashley Carpenter, and Amber Gregg; to her great-grandchildren, Brentley Swabby, Kagen Waggoner, Keaton Waggoner, Khloe Pearson, Faith Becker, Dayton LeMoine, Colton Gregg, Jayden Carpenter, Mallory Carpenter, William Carpenter, Jr., Emma Darby, and Kensley Darby;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onnie Todd.</w:t>
      </w:r>
    </w:p>
    <w:p>
      <w:pPr>
        <w:pStyle w:val="Normal"/>
        <w:jc w:val="both"/>
        <w:rPr/>
      </w:pPr>
      <w:r>
        <w:rPr/>
      </w:r>
    </w:p>
    <w:p>
      <w:pPr>
        <w:pStyle w:val="Normal"/>
        <w:jc w:val="right"/>
        <w:rPr/>
      </w:pPr>
      <w:r>
        <w:rPr/>
        <w:t>Lew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 was unanimously adopted by a rising vote of the House on June 25,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02:00Z</dcterms:created>
  <dc:creator>salsap</dc:creator>
  <dc:description/>
  <cp:keywords/>
  <dc:language>en-US</dc:language>
  <cp:lastModifiedBy>salsap</cp:lastModifiedBy>
  <dcterms:modified xsi:type="dcterms:W3CDTF">2013-06-26T20:02:00Z</dcterms:modified>
  <cp:revision>2</cp:revision>
  <dc:subject/>
  <dc:title/>
</cp:coreProperties>
</file>