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74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R. No. 2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ugust 9, 2013, marks the 60th wedding anniversary of Bob and Margie Hughes of Golden, and this joyous event provides a fitting opportunity to reflect on their memorable journey together as husband and wife; and</w:t>
      </w:r>
    </w:p>
    <w:p>
      <w:pPr>
        <w:pStyle w:val="Normal"/>
        <w:spacing w:lineRule="auto" w:line="480"/>
        <w:ind w:firstLine="720"/>
        <w:jc w:val="both"/>
        <w:rPr/>
      </w:pPr>
      <w:r>
        <w:rPr/>
        <w:t>WHEREAS, Mr. and Mrs. Hughes were joined in matrimony in 1953; over the years, they have been blessed with a treasured family that includes three children, Cindy Davidson, Patty Sinclair, and Sandy Nichols, as well as two grandsons, Tully and Jeffery Davidson, and three great-grandsons, Hunter, Dylan, and Sawyer; and</w:t>
      </w:r>
    </w:p>
    <w:p>
      <w:pPr>
        <w:pStyle w:val="Normal"/>
        <w:spacing w:lineRule="auto" w:line="480"/>
        <w:ind w:firstLine="720"/>
        <w:jc w:val="both"/>
        <w:rPr/>
      </w:pPr>
      <w:r>
        <w:rPr/>
        <w:t>WHEREAS, In addition to working as a trooper with the Texas Department of Public Safety in the Dallas-Fort Worth area early in his career, Mr. Hughes farmed for a number of years, following a well-established family tradition; he has also served as head of the Golden Water Supply Corporation, and under his leadership the organization was designated a Superior Public Water System by the State of Texas; and</w:t>
      </w:r>
    </w:p>
    <w:p>
      <w:pPr>
        <w:pStyle w:val="Normal"/>
        <w:spacing w:lineRule="auto" w:line="480"/>
        <w:ind w:firstLine="720"/>
        <w:jc w:val="both"/>
        <w:rPr/>
      </w:pPr>
      <w:r>
        <w:rPr/>
        <w:t>WHEREAS, Bob and Margie Hughes greatly enjoy spending time with their family, and they continue to be involved in the life of Golden Bible Chapel, of which they have long been devoted members; in his spare moments, Mr. Hughes often takes up his rod and reel and heads for his favorite fishing spots; and</w:t>
      </w:r>
    </w:p>
    <w:p>
      <w:pPr>
        <w:pStyle w:val="Normal"/>
        <w:spacing w:lineRule="auto" w:line="480"/>
        <w:ind w:firstLine="720"/>
        <w:jc w:val="both"/>
        <w:rPr/>
      </w:pPr>
      <w:r>
        <w:rPr/>
        <w:t>WHEREAS, While much has changed in the world over the past six decades, this devoted couple have remained constant in their commitment to each 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3rd Texas Legislature, 1st Called Session, hereby congratulate Bob and Margie Hughes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ugh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2:00Z</dcterms:created>
  <dc:creator>salsap</dc:creator>
  <dc:description/>
  <cp:keywords/>
  <dc:language>en-US</dc:language>
  <cp:lastModifiedBy>salsap</cp:lastModifiedBy>
  <dcterms:modified xsi:type="dcterms:W3CDTF">2013-06-24T14:32:00Z</dcterms:modified>
  <cp:revision>2</cp:revision>
  <dc:subject/>
  <dc:title/>
</cp:coreProperties>
</file>