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672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R. No. 24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ndrea Maris Escobar graduated as salutatorian of the senior class of Falfurrias High School on June 1, 2013; and</w:t>
      </w:r>
    </w:p>
    <w:p>
      <w:pPr>
        <w:pStyle w:val="Normal"/>
        <w:spacing w:lineRule="auto" w:line="480"/>
        <w:ind w:firstLine="720"/>
        <w:jc w:val="both"/>
        <w:rPr/>
      </w:pPr>
      <w:r>
        <w:rPr/>
        <w:t>WHEREAS, Earning the title of salutatorian requires not only intellect and aptitude, but also four years of dedication to the highest academic standards; to attain this coveted distinction, Ms. Escobar demonstrated a thorough understanding of a wide range of subjects, and the rewards of the countless hours she has devoted to her studies are myriad; and</w:t>
      </w:r>
    </w:p>
    <w:p>
      <w:pPr>
        <w:pStyle w:val="Normal"/>
        <w:spacing w:lineRule="auto" w:line="480"/>
        <w:ind w:firstLine="720"/>
        <w:jc w:val="both"/>
        <w:rPr/>
      </w:pPr>
      <w:r>
        <w:rPr/>
        <w:t>WHEREAS, In addition to the pride inherent in being recognized as one of the two highest achieving students in her class, Ms. Escobar has gained the opportunity to address her fellow seniors at commencement and to reflect on their shared history as well as their hopes and ambitions for the future; and</w:t>
      </w:r>
    </w:p>
    <w:p>
      <w:pPr>
        <w:pStyle w:val="Normal"/>
        <w:spacing w:lineRule="auto" w:line="480"/>
        <w:ind w:firstLine="720"/>
        <w:jc w:val="both"/>
        <w:rPr/>
      </w:pPr>
      <w:r>
        <w:rPr/>
        <w:t>WHEREAS, Active in her community, Ms. Escobar serves as a Eucharistic minister at Sacred Heart Catholic Church and has generously volunteered her time to such worthwhile causes as the Coastal Bend blood drive, the Toys for Tots golf tournament, and Breast Cancer Awareness Month; she plans to continue her education at Texas A&amp;M University to pursue a degree in rangeland ecology and management; and</w:t>
      </w:r>
    </w:p>
    <w:p>
      <w:pPr>
        <w:pStyle w:val="Normal"/>
        <w:spacing w:lineRule="auto" w:line="480"/>
        <w:ind w:firstLine="720"/>
        <w:jc w:val="both"/>
        <w:rPr/>
      </w:pPr>
      <w:r>
        <w:rPr/>
        <w:t>WHEREAS, Throughout her academic career, D'Andrea Escobar has earned the respect and admiration of her teachers and classmates at Falfurrias High,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3rd Texas Legislature, 1st Called Session, hereby congratulate D'Andrea Maris Escobar, salutatorian of the Falfurrias High School Class of 2013,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Escoba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52:00Z</dcterms:created>
  <dc:creator>salsap</dc:creator>
  <dc:description/>
  <cp:keywords/>
  <dc:language>en-US</dc:language>
  <cp:lastModifiedBy>salsap</cp:lastModifiedBy>
  <dcterms:modified xsi:type="dcterms:W3CDTF">2013-06-24T18:52:00Z</dcterms:modified>
  <cp:revision>2</cp:revision>
  <dc:subject/>
  <dc:title/>
</cp:coreProperties>
</file>