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618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2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nited Way of El Paso County is celebrating 90 years of meaningful service to the community; and</w:t>
      </w:r>
    </w:p>
    <w:p>
      <w:pPr>
        <w:pStyle w:val="Normal"/>
        <w:spacing w:lineRule="auto" w:line="480"/>
        <w:ind w:firstLine="720"/>
        <w:jc w:val="both"/>
        <w:rPr/>
      </w:pPr>
      <w:r>
        <w:rPr/>
        <w:t>WHEREAS, Organized by members of the Kiwanis Club, United Way of El Paso County was chartered in 1923 as the El Paso Community Chest to consolidate the fund-raising efforts of local charitable groups; that same year, in the first community-wide fund-raising endeavor in city history, the group initiated a one-week campaign to collect $150,000 for various humanitarian projects; and</w:t>
      </w:r>
    </w:p>
    <w:p>
      <w:pPr>
        <w:pStyle w:val="Normal"/>
        <w:spacing w:lineRule="auto" w:line="480"/>
        <w:ind w:firstLine="720"/>
        <w:jc w:val="both"/>
        <w:rPr/>
      </w:pPr>
      <w:r>
        <w:rPr/>
        <w:t>WHEREAS, In 1957, the Community Chest became the United Fund of El Paso and El Paso County, which was restructured to make donors, rather than charitable agencies, members of the corporation; further change came in 1976, when the organization adopted its current name and broadened its function to include planning projects and allocating funds; and</w:t>
      </w:r>
    </w:p>
    <w:p>
      <w:pPr>
        <w:pStyle w:val="Normal"/>
        <w:spacing w:lineRule="auto" w:line="480"/>
        <w:ind w:firstLine="720"/>
        <w:jc w:val="both"/>
        <w:rPr/>
      </w:pPr>
      <w:r>
        <w:rPr/>
        <w:t>WHEREAS, Today, United Way of El Paso County is governed by board members that include community volunteers as well as representatives from the business, labor, and education sectors; evolving economic and social conditions of the last decade have led to a more targeted approach to improving the quality of life of residents, with education, income, and basic needs now forming the core of its mission; and</w:t>
      </w:r>
    </w:p>
    <w:p>
      <w:pPr>
        <w:pStyle w:val="Normal"/>
        <w:spacing w:lineRule="auto" w:line="480"/>
        <w:ind w:firstLine="720"/>
        <w:jc w:val="both"/>
        <w:rPr/>
      </w:pPr>
      <w:r>
        <w:rPr/>
        <w:t>WHEREAS, Over the past nine decades, countless area Texans have benefited from the programs and opportunities provided by United Way of El Paso County, and it is indeed a pleasure to recognize the organization on the occasion of this milestone year; now, therefore, be it</w:t>
      </w:r>
    </w:p>
    <w:p>
      <w:pPr>
        <w:pStyle w:val="Normal"/>
        <w:spacing w:lineRule="auto" w:line="480"/>
        <w:ind w:firstLine="720"/>
        <w:jc w:val="both"/>
        <w:rPr/>
      </w:pPr>
      <w:r>
        <w:rPr/>
        <w:t>RESOLVED, That the House of Representatives of the 83rd Texas Legislature, 1st Called Session, hereby commemorate the 90th anniversary of the United Way of El Paso County and commend the many donors, supporters, and volunteers who have contributed to its impressive record of community impact;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6:00Z</dcterms:created>
  <dc:creator>salsap</dc:creator>
  <dc:description/>
  <cp:keywords/>
  <dc:language>en-US</dc:language>
  <cp:lastModifiedBy>salsap</cp:lastModifiedBy>
  <dcterms:modified xsi:type="dcterms:W3CDTF">2013-06-25T19:36:00Z</dcterms:modified>
  <cp:revision>2</cp:revision>
  <dc:subject/>
  <dc:title/>
</cp:coreProperties>
</file>