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S10458 CJ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gar</w:t>
        <w:tab/>
        <w:t>S.B. No. 4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ppropriating money to the Texas A&amp;M Forest Service to be used to assist volunteer fire departments during the current state fiscal bienniu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In addition to amounts previously appropriated for the state fiscal biennium ending August 31, 2013, the amount of $33,000,000 is appropriated out of general revenue account number 5064, Volunteer Fire Department Assistance, to the Texas A&amp;M Forest Service for the fiscal year ending August 31, 2013, for the purpose of assisting volunteer firefighters in paying for equipment, personnel training, and administration, and for the purpose of staffing and operating costs associated with the Statewide Wildfire Protection Pla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3:20:00Z</dcterms:created>
  <dc:creator>salsap</dc:creator>
  <dc:description/>
  <cp:keywords/>
  <dc:language>en-US</dc:language>
  <cp:lastModifiedBy>salsap</cp:lastModifiedBy>
  <dcterms:modified xsi:type="dcterms:W3CDTF">2013-06-21T23:20:00Z</dcterms:modified>
  <cp:revision>2</cp:revision>
  <dc:subject/>
  <dc:title/>
</cp:coreProperties>
</file>