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S20056 MAW-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urner of Harris</w:t>
        <w:tab/>
        <w:t>H.C.R. No. 1</w:t>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Section 14, Article IV, Texas Constitution, authorizes the governor to object to an item of appropriation contained in certain bills passed by both houses of the legislature and presented to the governor for approval; and</w:t>
      </w:r>
    </w:p>
    <w:p>
      <w:pPr>
        <w:pStyle w:val="Normal"/>
        <w:spacing w:lineRule="auto" w:line="480"/>
        <w:ind w:firstLine="720"/>
        <w:jc w:val="both"/>
        <w:rPr/>
      </w:pPr>
      <w:r>
        <w:rPr/>
        <w:t>WHEREAS, Section 14, Article IV, Texas Constitution, further authorizes the legislature, if the legislature is in session when the governor objects to an item of appropriation, to reconsider the item of appropriation and approve the item notwithstanding the objections of the governor; and</w:t>
      </w:r>
    </w:p>
    <w:p>
      <w:pPr>
        <w:pStyle w:val="Normal"/>
        <w:spacing w:lineRule="auto" w:line="480"/>
        <w:ind w:firstLine="720"/>
        <w:jc w:val="both"/>
        <w:rPr/>
      </w:pPr>
      <w:r>
        <w:rPr/>
        <w:t>WHEREAS, The governor has objected to the item of appropriation for the Public Integrity Unit in Travis County made by S.B. No. 1, Acts of the 83rd Legislature, Regular Session, 2013 (the General Appropriations Act), in Strategy D.1.4 in the appropriations to the Judiciary Section, Comptroller's Department; now, therefore, be it</w:t>
      </w:r>
    </w:p>
    <w:p>
      <w:pPr>
        <w:pStyle w:val="Normal"/>
        <w:spacing w:lineRule="auto" w:line="480"/>
        <w:ind w:firstLine="720"/>
        <w:jc w:val="both"/>
        <w:rPr/>
      </w:pPr>
      <w:r>
        <w:rPr/>
        <w:t>RESOLVED by the 83rd Legislature of the State of Texas, 2nd Called Session, 2013, That the legislature hereby approves the item of appropriation for the Public Integrity Unit in Travis County made by S.B. No. 1, and that item of appropriation hereby becomes effective notwithstanding the objections of the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4:32:00Z</dcterms:created>
  <dc:creator>salsap</dc:creator>
  <dc:description/>
  <cp:keywords/>
  <dc:language>en-US</dc:language>
  <cp:lastModifiedBy>salsap</cp:lastModifiedBy>
  <dcterms:modified xsi:type="dcterms:W3CDTF">2013-07-02T14:32:00Z</dcterms:modified>
  <cp:revision>2</cp:revision>
  <dc:subject/>
  <dc:title/>
</cp:coreProperties>
</file>