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arquez</w:t>
        <w:tab/>
        <w:t>H.R. No. 1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ichael J. Dipp, Jr., is concluding his tenure as chair of the El Paso Central Business Association, and this occasion provides a welcome opportunity to recognize his 20 years of service to that organization as well as his myriad contributions as a community leader; and</w:t>
      </w:r>
    </w:p>
    <w:p>
      <w:pPr>
        <w:pStyle w:val="Normal"/>
        <w:spacing w:lineRule="auto" w:line="480"/>
        <w:ind w:firstLine="720"/>
        <w:jc w:val="both"/>
        <w:rPr/>
      </w:pPr>
      <w:r>
        <w:rPr/>
        <w:t>WHEREAS, Mike Dipp is an alumnus of St. Mary's University in San Antonio, where he earned a bachelor's degree in business administration in 1964 and graduated magna cum laude with a master's degree in economics in 1967; his business career in El Paso spans close to a half-century, beginning with his 25 years as a managing partner for the landmark Plaza Motor Hotel; over the years, he has held positions of responsibility in a range of businesses, including managing partner and executive vice president of Coldway Storage &amp; Warehousing, chair of the board of Economy Cash &amp; Carry, Inc., and manager of his own venture, Mike Dipp Farms; moreover, since 1973, he has served as a partner in Plaza Properties; and</w:t>
      </w:r>
    </w:p>
    <w:p>
      <w:pPr>
        <w:pStyle w:val="Normal"/>
        <w:spacing w:lineRule="auto" w:line="480"/>
        <w:ind w:firstLine="720"/>
        <w:jc w:val="both"/>
        <w:rPr/>
      </w:pPr>
      <w:r>
        <w:rPr/>
        <w:t>WHEREAS, A dynamic and longstanding promoter of local commerce, Mr. Dipp was elected to two terms as president of the El Paso Downtown Development Association and was a founding member of the Paso Del Norte Group and the El Paso-Juarez Interplex World Trade Center Association; apart from his work with the Central Business Association, in which he is also a past president, he spent six years on the board of directors for the El Paso Chamber of Commerce and has been both a board member and vice president of the Downtown Management District; in addition, he has served as president of the El Paso Chapter of the Texas Restaurant Association and has shared his insight on the boards of a number of industry authorities, among them the Western Pecan Growers Association; and</w:t>
      </w:r>
    </w:p>
    <w:p>
      <w:pPr>
        <w:pStyle w:val="Normal"/>
        <w:spacing w:lineRule="auto" w:line="480"/>
        <w:ind w:firstLine="720"/>
        <w:jc w:val="both"/>
        <w:rPr/>
      </w:pPr>
      <w:r>
        <w:rPr/>
        <w:t>WHEREAS, His extensive record of civic involvement includes memberships on municipal committees for building and zoning, tax increment financing, tourism, and industrial development, as well as a seat on the Child Support Service Board for the Texas Attorney General's Office; active in the National Conference of Christians and Jews as both a board member and chair, he has further served as president of the Coronado Kiwanis Club and on advisory boards for several area schools and hospitals; and</w:t>
      </w:r>
    </w:p>
    <w:p>
      <w:pPr>
        <w:pStyle w:val="Normal"/>
        <w:spacing w:lineRule="auto" w:line="480"/>
        <w:ind w:firstLine="720"/>
        <w:jc w:val="both"/>
        <w:rPr/>
      </w:pPr>
      <w:r>
        <w:rPr/>
        <w:t>WHEREAS, Mr. Dipp has won such accolades as the coveted Conquistador Award from the City of El Paso and the Certificate of Appreciation from the El Paso Chamber of Commerce, as well as the Distinguished Alumnus Award from St. Mary's University in honor of his outstanding leadership and service; additionally, his concern for the quality of life of his fellow residents is reflected in his receipt of humanitarian awards from Project Amistad and the Black El Paso Democrats and the Border Heroes Award from Las Americas Immigrant Advocacy Center; he is also a Hall of Fame inductee in the El Paso Democratic Party; and</w:t>
      </w:r>
    </w:p>
    <w:p>
      <w:pPr>
        <w:pStyle w:val="Normal"/>
        <w:spacing w:lineRule="auto" w:line="480"/>
        <w:ind w:firstLine="720"/>
        <w:jc w:val="both"/>
        <w:rPr/>
      </w:pPr>
      <w:r>
        <w:rPr/>
        <w:t>WHEREAS, In all of his endeavors, Mr. Dipp is blessed with the support of a loving family that includes his wife, Mary Ann Wasaff Dipp, and his two daughters, Michelle and Margaret; and</w:t>
      </w:r>
    </w:p>
    <w:p>
      <w:pPr>
        <w:pStyle w:val="Normal"/>
        <w:spacing w:lineRule="auto" w:line="480"/>
        <w:ind w:firstLine="720"/>
        <w:jc w:val="both"/>
        <w:rPr/>
      </w:pPr>
      <w:r>
        <w:rPr/>
        <w:t>WHEREAS, Dedicated to the growth and prosperity of the El Paso community, Mike Dipp may reflect with pride on the knowledge that his achievements will continue to benefit area Texans for years to come; now, therefore, be it</w:t>
      </w:r>
    </w:p>
    <w:p>
      <w:pPr>
        <w:pStyle w:val="Normal"/>
        <w:spacing w:lineRule="auto" w:line="480"/>
        <w:ind w:firstLine="720"/>
        <w:jc w:val="both"/>
        <w:rPr/>
      </w:pPr>
      <w:r>
        <w:rPr/>
        <w:t>RESOLVED, That the House of Representatives of the 83rd Texas Legislature, 1st Called Session, hereby honor Michael J. Dipp, Jr., for his service to the El Paso Central Business Association and his wide-ranging professional and civic accomplishments and extend to him sincere best wishes for the future; and, be it further</w:t>
      </w:r>
    </w:p>
    <w:p>
      <w:pPr>
        <w:pStyle w:val="Normal"/>
        <w:spacing w:lineRule="auto" w:line="480"/>
        <w:ind w:firstLine="720"/>
        <w:jc w:val="both"/>
        <w:rPr/>
      </w:pPr>
      <w:r>
        <w:rPr/>
        <w:t>RESOLVED, That an official copy of this resolution be prepared for Mr. Dipp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2:56:00Z</dcterms:created>
  <dc:creator>salsap</dc:creator>
  <dc:description/>
  <cp:keywords/>
  <dc:language>en-US</dc:language>
  <cp:lastModifiedBy>salsap</cp:lastModifiedBy>
  <dcterms:modified xsi:type="dcterms:W3CDTF">2013-07-03T22:56:00Z</dcterms:modified>
  <cp:revision>2</cp:revision>
  <dc:subject/>
  <dc:title/>
</cp:coreProperties>
</file>