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375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R. No. 1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rry Chapman is retiring as general manager of the Greater Texoma Utility Authority in 2013, concluding a distinguished tenure with the agency that has spanned more than three decades; and</w:t>
      </w:r>
    </w:p>
    <w:p>
      <w:pPr>
        <w:pStyle w:val="Normal"/>
        <w:spacing w:lineRule="auto" w:line="480"/>
        <w:ind w:firstLine="720"/>
        <w:jc w:val="both"/>
        <w:rPr/>
      </w:pPr>
      <w:r>
        <w:rPr/>
        <w:t>WHEREAS, The authority's first general manager, Mr. Chapman took office in 1979, having helped form GTUA as executive director of the Texoma Council of Governments; he led TCOG,  then known as the Texoma Regional Planning Commission, from 1968 to 1982; a graduate of Austin College, he also holds a master's degree in economics from the University of Oklahoma; and</w:t>
      </w:r>
    </w:p>
    <w:p>
      <w:pPr>
        <w:pStyle w:val="Normal"/>
        <w:spacing w:lineRule="auto" w:line="480"/>
        <w:ind w:firstLine="720"/>
        <w:jc w:val="both"/>
        <w:rPr/>
      </w:pPr>
      <w:r>
        <w:rPr/>
        <w:t>WHEREAS, Mr. Chapman has long worked effectively to ensure adequate water resources for the region; his persistence and broad knowledge of the regulatory organizational structure were key in securing the most recent reallocation of Lake Texoma water, a process that took 10 years and required engagement at both the state and federal levels; as a result of his efforts, he has placed the authority on a sound footing for financing, construction, and operation of water and wastewater infrastructure for years to come; and</w:t>
      </w:r>
    </w:p>
    <w:p>
      <w:pPr>
        <w:pStyle w:val="Normal"/>
        <w:spacing w:lineRule="auto" w:line="480"/>
        <w:ind w:firstLine="720"/>
        <w:jc w:val="both"/>
        <w:rPr/>
      </w:pPr>
      <w:r>
        <w:rPr/>
        <w:t>WHEREAS, This dynamic Texan has contributed immeasurably to the quality of life enjoyed by residents of Sherman, Denison, and other area communities through his commitment to excellence and his skillful leadership of the GTUA, and as he prepares to embark on the next exciting chapter of his life, he may indeed take pride in a career well spent; now, therefore, be it</w:t>
      </w:r>
    </w:p>
    <w:p>
      <w:pPr>
        <w:pStyle w:val="Normal"/>
        <w:spacing w:lineRule="auto" w:line="480"/>
        <w:ind w:firstLine="720"/>
        <w:jc w:val="both"/>
        <w:rPr/>
      </w:pPr>
      <w:r>
        <w:rPr/>
        <w:t>RESOLVED, That the House of Representatives of the 83rd Texas Legislature, 2nd Called Session, hereby congratulate Jerry Chapman on his retirement as general manager of the Greater Texoma Utility Authority and extend to him sincere best wishes for continued happiness; and, be it further</w:t>
      </w:r>
    </w:p>
    <w:p>
      <w:pPr>
        <w:pStyle w:val="Normal"/>
        <w:spacing w:lineRule="auto" w:line="480"/>
        <w:ind w:firstLine="720"/>
        <w:jc w:val="both"/>
        <w:rPr/>
      </w:pPr>
      <w:r>
        <w:rPr/>
        <w:t>RESOLVED, That an official copy of this resolution be prepared for Mr. Chapm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02:00Z</dcterms:created>
  <dc:creator>salsap</dc:creator>
  <dc:description/>
  <cp:keywords/>
  <dc:language>en-US</dc:language>
  <cp:lastModifiedBy>salsap</cp:lastModifiedBy>
  <dcterms:modified xsi:type="dcterms:W3CDTF">2013-07-18T21:02:00Z</dcterms:modified>
  <cp:revision>2</cp:revision>
  <dc:subject/>
  <dc:title/>
</cp:coreProperties>
</file>