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S20600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ranch</w:t>
        <w:tab/>
        <w:t>H.R. No. 15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uly 26, 2013, marks the 150th anniversary of the death of Sam Houston, a towering figure in Texas history; and</w:t>
      </w:r>
    </w:p>
    <w:p>
      <w:pPr>
        <w:pStyle w:val="Normal"/>
        <w:spacing w:lineRule="auto" w:line="480"/>
        <w:ind w:firstLine="720"/>
        <w:jc w:val="both"/>
        <w:rPr/>
      </w:pPr>
      <w:r>
        <w:rPr/>
        <w:t>WHEREAS, Born in Virginia on March 2, 1793, Houston emigrated to eastern Tennessee with his family after the death of his father, and as an adolescent, he left home to live for a time among the Cherokees; he joined the United States Army at the age of 20 and fought the British under Andrew Jackson's command in the Battle of Horseshoe Bend, receiving three near-fatal wounds; and</w:t>
      </w:r>
    </w:p>
    <w:p>
      <w:pPr>
        <w:pStyle w:val="Normal"/>
        <w:spacing w:lineRule="auto" w:line="480"/>
        <w:ind w:firstLine="720"/>
        <w:jc w:val="both"/>
        <w:rPr/>
      </w:pPr>
      <w:r>
        <w:rPr/>
        <w:t>WHEREAS, Houston subsequently studied law and opened a practice in Lebanon, Tennessee; with General Jackson's endorsement, he was named adjutant general of the state militia, and he was later elected attorney general for the District of Nashville in 1818; he went on to become major general of the state militia and then served two terms in the United States House of Representatives before becoming governor of Tennessee; and</w:t>
      </w:r>
    </w:p>
    <w:p>
      <w:pPr>
        <w:pStyle w:val="Normal"/>
        <w:spacing w:lineRule="auto" w:line="480"/>
        <w:ind w:firstLine="720"/>
        <w:jc w:val="both"/>
        <w:rPr/>
      </w:pPr>
      <w:r>
        <w:rPr/>
        <w:t>WHEREAS, In the wake of a brief, disastrous marriage, Houston resigned from office and went to live among the Cherokees in what is now Oklahoma; he took an active role in Native American affairs, working as a peacemaker among tribes and serving as a tribal emissary; after moving to Mexican Texas in 1832, he practiced law and became involved in the Anglo-Texan movement for independence; he served as a delegate from Nacogdoches to the Consultation of 1835, which appointed him major general of the Texas army; and</w:t>
      </w:r>
    </w:p>
    <w:p>
      <w:pPr>
        <w:pStyle w:val="Normal"/>
        <w:spacing w:lineRule="auto" w:line="480"/>
        <w:ind w:firstLine="720"/>
        <w:jc w:val="both"/>
        <w:rPr/>
      </w:pPr>
      <w:r>
        <w:rPr/>
        <w:t>WHEREAS, In February 1836, Houston helped negotiate a treaty with the Cherokees as a commissioner for the provisional government; the following month, he served as a delegate from Refugio to the convention at Washington-on-the-Brazos, where the assembly adopted the Texas Declaration of Independence and appointed Houston commander in chief of the Texas army; Houston set high standards for his troops, and he ultimately led them to victory over the Mexican army at the Battle of San Jacinto on April 21, 1836; and</w:t>
      </w:r>
    </w:p>
    <w:p>
      <w:pPr>
        <w:pStyle w:val="Normal"/>
        <w:spacing w:lineRule="auto" w:line="480"/>
        <w:ind w:firstLine="720"/>
        <w:jc w:val="both"/>
        <w:rPr/>
      </w:pPr>
      <w:r>
        <w:rPr/>
        <w:t>WHEREAS, Acclaimed as "Old Sam Jacinto," Houston became the first regularly elected president of the Republic of Texas; the town of Houston, which was named in his honor in 1836, served as capital of the Republic for most of his first administration; because the constitution barred him from succeeding himself, he represented San Augustine in the Texas House from 1839 to 1841 before returning to serve a second term as president; and</w:t>
      </w:r>
    </w:p>
    <w:p>
      <w:pPr>
        <w:pStyle w:val="Normal"/>
        <w:spacing w:lineRule="auto" w:line="480"/>
        <w:ind w:firstLine="720"/>
        <w:jc w:val="both"/>
        <w:rPr/>
      </w:pPr>
      <w:r>
        <w:rPr/>
        <w:t>WHEREAS, When Texas joined the Union, Houston became one of its two United States senators and served for 13 years in that capacity; he was considered presidential material, but at home, his staunch commitment to the Union became increasingly controversial; although he was a slave owner himself, he drew the wrath of proslavery elements by supporting the 1820 Missouri Compromise, the 1848 Oregon Bill, and the Compromise of 1850, all designed to limit slavery north of latitude 36 degrees 30 minutes; in 1855, the Texas Legislature officially condemned his opposition to the Kansas-Nebraska Act, which repealed the Missouri Compromise, and his future in the U.S. Senate was doomed; he met defeat in an 1857 gubernatorial campaign but was returned to the Governor's Mansion two years later; and</w:t>
      </w:r>
    </w:p>
    <w:p>
      <w:pPr>
        <w:pStyle w:val="Normal"/>
        <w:spacing w:lineRule="auto" w:line="480"/>
        <w:ind w:firstLine="720"/>
        <w:jc w:val="both"/>
        <w:rPr/>
      </w:pPr>
      <w:r>
        <w:rPr/>
        <w:t>WHEREAS, Houston vehemently opposed the swelling secession movement during his term as governor, warning that civil war would lead to the destruction of the South; desperate to avoid bloodshed within Texas, however, he ultimately acquiesced to the secessionist tide, but he refused to take the oath of loyalty to the Confederate States of America and was removed from office; two years later, at the age of 70, he succumbed to pneumonia at his home in Huntsville; and</w:t>
      </w:r>
    </w:p>
    <w:p>
      <w:pPr>
        <w:pStyle w:val="Normal"/>
        <w:spacing w:lineRule="auto" w:line="480"/>
        <w:ind w:firstLine="720"/>
        <w:jc w:val="both"/>
        <w:rPr/>
      </w:pPr>
      <w:r>
        <w:rPr/>
        <w:t>WHEREAS, A proud Texan and a prominent, fiercely loyal American, Sam Houston played a monumental role in founding the Lone Star State and setting the course of its future, and his colorful life and extraordinary record of public service have continued to fascinate and inspire Texans to the present day; now, therefore, be it</w:t>
      </w:r>
    </w:p>
    <w:p>
      <w:pPr>
        <w:pStyle w:val="Normal"/>
        <w:spacing w:lineRule="auto" w:line="480"/>
        <w:ind w:firstLine="720"/>
        <w:jc w:val="both"/>
        <w:rPr/>
      </w:pPr>
      <w:r>
        <w:rPr/>
        <w:t>RESOLVED, That the House of Representatives of the 83rd Texas Legislature, 2nd Called Session, hereby commemorate the sesquicentennial of the death of Sam Houst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0:48:00Z</dcterms:created>
  <dc:creator>salsap</dc:creator>
  <dc:description/>
  <cp:keywords/>
  <dc:language>en-US</dc:language>
  <cp:lastModifiedBy>salsap</cp:lastModifiedBy>
  <dcterms:modified xsi:type="dcterms:W3CDTF">2013-07-29T20:48:00Z</dcterms:modified>
  <cp:revision>2</cp:revision>
  <dc:subject/>
  <dc:title/>
</cp:coreProperties>
</file>