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4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e Senate of the State of Texas is pleased to recognize Anna Ray Borho on the grand occasion of her 105th birthday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is gracious lady is well known for her charm and generosity of spirit, and she is a revered resident of Leander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Anna Ray Borho was born July 12, 1908, the first child of Roscoe and Eula Giddens Craven; she married her husband, the late Edwin Borho, in 1935, and the couple was blessed with two children, Peggy and Curtis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Following in the footsteps of her father, she worked at the post office, where she enjoyed a productive, 45-year career; she also helped her husband work their farm, working in the fields, canning vegetables from their garden, and helping to raise and butcher hogs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Mrs. Borho is an accomplished musician who has played the piano at Leander Presbyterian Church for some 90 years; she continues to live at the homestead that has been in her family since the 19th century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A beloved and respected member of her community, she is noted for her courage and independence, her compassion for others, and her enthusiasm for living each day to the fullest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the Senate of the State of Texas, 83rd Legislature, 2nd Called Session, hereby extend best wishes to Anna Ray Borho on her 105th birthday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a copy of this Resolution be prepared for her as a memento of this milestone in her lif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Schwertner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President of the Senate</w:t>
        <w:br/>
      </w:r>
      <w:r>
        <w:rPr/>
        <w:br w:type="textWrapping" w:clear="all"/>
      </w:r>
      <w:r>
        <w:rPr/>
        <w:t>     I hereby certify that the above Resolution was adopted by the Senate on July 12, 2013.</w:t>
        <w:b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Secretary of the Senate</w:t>
        <w:b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 Member, Texas Sen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42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2:16:00Z</dcterms:created>
  <dc:creator>salsap</dc:creator>
  <dc:description/>
  <cp:keywords/>
  <dc:language>en-US</dc:language>
  <cp:lastModifiedBy>salsap</cp:lastModifiedBy>
  <dcterms:modified xsi:type="dcterms:W3CDTF">2013-07-13T02:16:00Z</dcterms:modified>
  <cp:revision>2</cp:revision>
  <dc:subject/>
  <dc:title/>
</cp:coreProperties>
</file>