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77</w:t>
            </w:r>
          </w:p>
        </w:tc>
      </w:tr>
      <w:tr>
        <w:trPr/>
        <w:tc>
          <w:tcPr>
            <w:tcW w:w="9576" w:type="dxa"/>
            <w:tcBorders/>
          </w:tcPr>
          <w:p>
            <w:pPr>
              <w:pStyle w:val="Normal"/>
              <w:jc w:val="right"/>
              <w:rPr/>
            </w:pPr>
            <w:r>
              <w:rPr/>
              <w:t>By: Guille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Texas law authorizes the appointment of an attorney employed by a public defender's office with respect to an application for a writ of habeas corpus only if an attorney employed by the office of capital writs is not appointed in the case and the attorney employed by the public defender's office is on the list of competent counsel available for appointment maintained by the presiding judges of the administrative judicial regions. These conditions currently refer only to capital writs. In an effort to update statutory language, H.B. 577 seeks to clarify the applicability of provisions regarding the representation of certain applicants for a writ of habeas corpus in a death penalty cas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577 amends the Code of Criminal Procedure to clarify that the statutory provision authorizing the appointment of an attorney employed by a public defender's office with respect to an application for a writ of habeas corpus if certain conditions exist applies with respect to an application for such a writ filed in a death penalty cas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24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7.133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15:00Z</dcterms:created>
  <dc:creator>State of Texas</dc:creator>
  <dc:description>HB 577 by Guillen-(H)Criminal Jurisprudence</dc:description>
  <cp:keywords/>
  <dc:language>en-US</dc:language>
  <cp:lastModifiedBy>Stacey Nicchio</cp:lastModifiedBy>
  <cp:lastPrinted>2013-01-22T11:57:00Z</cp:lastPrinted>
  <dcterms:modified xsi:type="dcterms:W3CDTF">2013-05-06T18:15:00Z</dcterms:modified>
  <cp:revision>2</cp:revision>
  <dc:subject>83R 1924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7.1334</vt:lpwstr>
  </property>
</Properties>
</file>