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895</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public institutions of higher education in Texas currently lack the ability to screen applicants for on-campus housing based on the applicants' criminal histories, despite the possibility that some applicants may have serious crimes on their records. These parties contend that some institutions have found that this inability poses a threat to the safety of other students living on campus. H.B. 895 seeks to improve access by a public institution of higher education to the criminal history record information of persons applying for on-campus student housing.</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895 amends the Government Code to entitle an institution of higher education to obtain from the Department of Public Safety (DPS) criminal history record information maintained by DPS that relates to a student, or to an applicant for admission as a student, who applies to reside in on-campus housing at the institution. The bill limits the use of such criminal history record information by the chief of police of the institution or by the institution's housing office to the purpose of evaluating current students or applicants for enrollment who apply to reside in on-campus housing at the institution. The bill prohibits such criminal history record information received by an institution of higher education from being released or disclosed to any person except on court order or with the consent of the person who is the subject of the information. The bill requires all such criminal history record information obtained about a person to be destroyed by the institution's chief of police or by the institution's housing office, as applicable, as soon as practicable after the beginning of the academic period for which the person's housing application was submitted.</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9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1.9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6:00Z</dcterms:created>
  <dc:creator>State of Texas</dc:creator>
  <dc:description>HB 895 by Kolkhorst-(H)Higher Education</dc:description>
  <cp:keywords/>
  <dc:language>en-US</dc:language>
  <cp:lastModifiedBy>Missy Warren</cp:lastModifiedBy>
  <cp:lastPrinted>2003-11-26T11:21:00Z</cp:lastPrinted>
  <dcterms:modified xsi:type="dcterms:W3CDTF">2013-04-04T23:56:00Z</dcterms:modified>
  <cp:revision>2</cp:revision>
  <dc:subject>83R 129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1.97</vt:lpwstr>
  </property>
</Properties>
</file>