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04</w:t>
            </w:r>
          </w:p>
        </w:tc>
      </w:tr>
      <w:tr>
        <w:trPr/>
        <w:tc>
          <w:tcPr>
            <w:tcW w:w="9576" w:type="dxa"/>
            <w:tcBorders/>
          </w:tcPr>
          <w:p>
            <w:pPr>
              <w:pStyle w:val="Normal"/>
              <w:jc w:val="right"/>
              <w:rPr/>
            </w:pPr>
            <w:r>
              <w:rPr/>
              <w:t>By: Parker</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e need to increase the public's awareness of the health risks associated with influenza and the proactive measures that can be taken to reduce the risks of influenza. H.B. 1204 seeks to address this issue by designating October 1 as Influenza Awareness Da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204 amends the Government Code to designate October 1 as Influenza Awareness Day to raise awareness of the health risks associated with influenza and encourage Texans to take proactive measures to reduce exposure to those risks. The bill requires Influenza Awareness Day to be regularly observed by appropriate programs and activities.</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04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6.28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07:00Z</dcterms:created>
  <dc:creator>State of Texas</dc:creator>
  <dc:description>HB 1204 by Parker-(H)Public Health</dc:description>
  <cp:keywords/>
  <dc:language>en-US</dc:language>
  <cp:lastModifiedBy>Rob Morgan</cp:lastModifiedBy>
  <cp:lastPrinted>2003-11-26T11:21:00Z</cp:lastPrinted>
  <dcterms:modified xsi:type="dcterms:W3CDTF">2013-04-17T23:07:00Z</dcterms:modified>
  <cp:revision>2</cp:revision>
  <dc:subject>83R 2104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6.288</vt:lpwstr>
  </property>
</Properties>
</file>