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268</w:t>
            </w:r>
          </w:p>
        </w:tc>
      </w:tr>
      <w:tr>
        <w:trPr/>
        <w:tc>
          <w:tcPr>
            <w:tcW w:w="9576" w:type="dxa"/>
            <w:tcBorders/>
          </w:tcPr>
          <w:p>
            <w:pPr>
              <w:pStyle w:val="Normal"/>
              <w:jc w:val="right"/>
              <w:rPr/>
            </w:pPr>
            <w:r>
              <w:rPr/>
              <w:t>By: Harper-Brown</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Major airports in Texas often employ police forces that are frequently called upon to serve as escorts for the transportation of fallen soldiers and for the soldiers' families and honor guards during funerals or to provide escort and security detail to dignitaries travelling from the airport to destinations in the surrounding area. Interested parties note that while current law authorizes certain peace officers to provide these police escort services, certain airport security personnel are not included in the authorization. H.B. 1268 seeks to authorize airport officers of certain political subdivisions in Texas to perform these important dutie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268 amends the Transportation Code to include airport security personnel commissioned as peace officers by the governing body of certain political subdivisions in Texas that operate an airport that serves commercial air carriers among the peace officers authorized to act as police escorts for purposes of facilitating the movement of a funeral, oversized or hazardous load, or other traffic disruption for public safety purposes.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265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61.30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58:00Z</dcterms:created>
  <dc:creator>State of Texas</dc:creator>
  <dc:description>HB 1268 by Harper-Brown-(H)Homeland Security &amp; Public Safety</dc:description>
  <cp:keywords/>
  <dc:language>en-US</dc:language>
  <cp:lastModifiedBy>Missy Warren</cp:lastModifiedBy>
  <cp:lastPrinted>2003-11-26T11:21:00Z</cp:lastPrinted>
  <dcterms:modified xsi:type="dcterms:W3CDTF">2013-03-19T20:58:00Z</dcterms:modified>
  <cp:revision>2</cp:revision>
  <dc:subject>83R 1265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61.300</vt:lpwstr>
  </property>
</Properties>
</file>