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H.B. 1563</w:t>
            </w:r>
            <w:bookmarkEnd w:id="0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bookmarkStart w:id="1" w:name="TLCNumber"/>
            <w:bookmarkEnd w:id="1"/>
            <w:r>
              <w:rPr/>
              <w:t>83R9107 AED-D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2" w:name="AuthorSponsor"/>
            <w:r>
              <w:rPr/>
              <w:t>King, Tracy O. (Hegar)</w:t>
            </w:r>
            <w:bookmarkEnd w:id="2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3" w:name="Committee"/>
            <w:r>
              <w:rPr/>
              <w:t>Natural Resources</w:t>
            </w:r>
            <w:bookmarkEnd w:id="3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4" w:name="Date"/>
            <w:r>
              <w:rPr/>
              <w:t>5/12/2013</w:t>
            </w:r>
            <w:bookmarkEnd w:id="4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5" w:name="Version"/>
            <w:r>
              <w:rPr/>
              <w:t>Engrossed</w:t>
            </w:r>
            <w:bookmarkEnd w:id="5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terested parties note that directors of groundwater conservation districts have generally been restricted to the same maximum daily fees of office for a number years. The parties contend that the cap on such fees should be raised. H.B. 1563 seeks to address this iss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ill amends the Water Code to increase the daily fees of office for a groundwater conservation district director from not more than $150 to not more than $250. The fees of office would remain at a maximum of $9,000 per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H.B. 1563</w:t>
      </w:r>
      <w:bookmarkEnd w:id="6"/>
      <w:r>
        <w:rPr/>
        <w:t xml:space="preserve"> </w:t>
      </w:r>
      <w:bookmarkStart w:id="7" w:name="AmendsCurrentLaw"/>
      <w:r>
        <w:rPr/>
        <w:t>amends current law relating to fees of office for directors of groundwater conservation districts.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Amends Section 36.060(a), Water Code, to entitle a director to receive fees of office of not more than $250, rather than not more than $150, a day for each day the director actually spends performing the duties of a director, and to prohibit the fees of office from exceeding $9,000 a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Makes application of this Act prospe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3. Effective date: September 1, 2013. 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8" w:name="Typist"/>
          <w:r>
            <w:rPr>
              <w:sz w:val="20"/>
            </w:rPr>
            <w:t>MWR</w:t>
          </w:r>
          <w:bookmarkEnd w:id="8"/>
          <w:r>
            <w:rPr/>
            <w:t xml:space="preserve"> </w:t>
          </w:r>
          <w:bookmarkStart w:id="9" w:name="BillNumber3"/>
          <w:r>
            <w:rPr>
              <w:sz w:val="20"/>
            </w:rPr>
            <w:t>H.B. 1563 83(R)</w:t>
          </w:r>
          <w:bookmarkEnd w:id="9"/>
          <w:r>
            <w:rPr/>
            <w:t xml:space="preserve"> </w:t>
          </w:r>
          <w:bookmarkStart w:id="10" w:name="Env"/>
          <w:r>
            <w:rPr/>
            <w:t xml:space="preserve"> </w:t>
          </w:r>
          <w:bookmarkEnd w:id="10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33:00Z</dcterms:created>
  <dc:creator>Ares Ross</dc:creator>
  <dc:description/>
  <cp:keywords/>
  <dc:language>en-US</dc:language>
  <cp:lastModifiedBy>Amanda Austin</cp:lastModifiedBy>
  <cp:lastPrinted>2013-05-12T20:32:00Z</cp:lastPrinted>
  <dcterms:modified xsi:type="dcterms:W3CDTF">2013-05-13T01:33:00Z</dcterms:modified>
  <cp:revision>2</cp:revision>
  <dc:subject/>
  <dc:title>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vironment">
    <vt:lpwstr>PROD</vt:lpwstr>
  </property>
  <property fmtid="{D5CDD505-2E9C-101B-9397-08002B2CF9AE}" pid="3" name="Legislature">
    <vt:lpwstr>83</vt:lpwstr>
  </property>
  <property fmtid="{D5CDD505-2E9C-101B-9397-08002B2CF9AE}" pid="4" name="Session">
    <vt:lpwstr>R</vt:lpwstr>
  </property>
</Properties>
</file>