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98</w:t>
            </w:r>
          </w:p>
        </w:tc>
      </w:tr>
      <w:tr>
        <w:trPr/>
        <w:tc>
          <w:tcPr>
            <w:tcW w:w="9576" w:type="dxa"/>
            <w:tcBorders/>
          </w:tcPr>
          <w:p>
            <w:pPr>
              <w:pStyle w:val="Normal"/>
              <w:jc w:val="right"/>
              <w:rPr/>
            </w:pPr>
            <w:r>
              <w:rPr/>
              <w:t>By: Kleinschmidt</w:t>
            </w:r>
          </w:p>
        </w:tc>
      </w:tr>
      <w:tr>
        <w:trPr/>
        <w:tc>
          <w:tcPr>
            <w:tcW w:w="9576" w:type="dxa"/>
            <w:tcBorders/>
          </w:tcPr>
          <w:p>
            <w:pPr>
              <w:pStyle w:val="Normal"/>
              <w:jc w:val="right"/>
              <w:rPr/>
            </w:pPr>
            <w:r>
              <w:rPr/>
              <w:t>Agriculture &amp; Livestock</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Land that is currently devoted principally to wildlife management in certain circumstances qualifies as open-space land for purposes of property tax appraisal. A landowner must qualify property in at least three of seven wildlife management practices to maintain the qualification for such appraisal. Interested parties assert that adding an eighth practice in support of outdoor education would greatly benefit the state's efforts to promote the agriculture industry while emphasizing Texas' heritage and the recreational uses of land. The parties note that an increasingly urban student population would also benefit from increased education efforts regarding agricultural land use and its importance to the Texas economy.  H.B. 1998 seeks to address this matter by adding this eighth practice as appropriat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998 amends the Tax Code to include the active use of land in supporting outdoor education among the ways that land can be used to qualify for appraisal as qualified open-space land, for property tax purposes, on the basis of its use for wildlife managem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0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7.3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01:00Z</dcterms:created>
  <dc:creator>State of Texas</dc:creator>
  <dc:description>HB 1998 by Kleinschmidt-(H)Agriculture &amp; Livestock</dc:description>
  <cp:keywords/>
  <dc:language>en-US</dc:language>
  <cp:lastModifiedBy>Stacey Nicchio</cp:lastModifiedBy>
  <cp:lastPrinted>2003-11-26T11:21:00Z</cp:lastPrinted>
  <dcterms:modified xsi:type="dcterms:W3CDTF">2013-05-02T00:01:00Z</dcterms:modified>
  <cp:revision>2</cp:revision>
  <dc:subject>83R 230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7.307</vt:lpwstr>
  </property>
</Properties>
</file>