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087</w:t>
            </w:r>
          </w:p>
        </w:tc>
      </w:tr>
      <w:tr>
        <w:trPr/>
        <w:tc>
          <w:tcPr>
            <w:tcW w:w="9576" w:type="dxa"/>
            <w:tcBorders/>
          </w:tcPr>
          <w:p>
            <w:pPr>
              <w:pStyle w:val="Normal"/>
              <w:jc w:val="right"/>
              <w:rPr/>
            </w:pPr>
            <w:r>
              <w:rPr/>
              <w:t>By: Sheffield, J. D.</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Texas State Board of Pharmacy is responsible for the regulation of all pharmacy technicians and pharmacists who practice in Texas. The prevalence of pharmacy technicians and the role they play in health care are growing as they provide significant services in assisting pharmacists and providing care to patients. The board currently consists of six pharmacists and three members of the public. There currently is no provision either requiring or authorizing the appointment of a pharmacy technician to the board. H.B. 2087 seeks to incorporate pharmacy technicians on the Texas State Board of Pharmacy to ensure that the board has the opportunity to benefit from the pharmacy technicians' perspective in the regulatory proces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087 amends the Occupations Code to increase from nine to 11 the number of members on the Texas State Board of Pharmacy and increases from six to seven the number of members of the board who must be pharmacists. The bill requires that one member of the board be a pharmacy technician and requires such a board member, at the time of appointment, to be a resident of Texas, have been registered as a pharmacy technician for the five years preceding appointment, be in good standing to act as a pharmacy technician in Texas, and be acting as a pharmacy technician in Texas. The bill establishes that either three or four members' terms, as applicable, expire every other year, rather than three members' terms expiring every other year. The bill removes the requirement that the board meet at least twice each year for the examination of applicants. The bill requires the governor, as soon as practicable after the bill's effective date, to appoint to the Texas State Board of Pharmacy a pharmacy technician with a term expiring August 31, 2019, and a pharmacist with a term expiring August 31, 2017.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620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5.6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11:00Z</dcterms:created>
  <dc:creator>State of Texas</dc:creator>
  <dc:description>HB 2087 by Sheffield, J. D.-(H)Public Health</dc:description>
  <cp:keywords/>
  <dc:language>en-US</dc:language>
  <cp:lastModifiedBy>Jack Lenske</cp:lastModifiedBy>
  <cp:lastPrinted>2003-11-26T11:21:00Z</cp:lastPrinted>
  <dcterms:modified xsi:type="dcterms:W3CDTF">2013-04-08T20:11:00Z</dcterms:modified>
  <cp:revision>2</cp:revision>
  <dc:subject>83R 1620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5.61</vt:lpwstr>
  </property>
</Properties>
</file>