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87</w:t>
            </w:r>
          </w:p>
        </w:tc>
      </w:tr>
      <w:tr>
        <w:trPr/>
        <w:tc>
          <w:tcPr>
            <w:tcW w:w="9576" w:type="dxa"/>
            <w:tcBorders/>
          </w:tcPr>
          <w:p>
            <w:pPr>
              <w:pStyle w:val="Normal"/>
              <w:jc w:val="right"/>
              <w:rPr/>
            </w:pPr>
            <w:r>
              <w:rPr/>
              <w:t>By: Zerwas</w:t>
            </w:r>
          </w:p>
        </w:tc>
      </w:tr>
      <w:tr>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ertain land located within unincorporated areas of Fort Bend County is currently undeveloped. Interested parties contend that the area would benefit from the creation of a municipal utility district. H.B. 2287 seeks to address this issue by providing for the creation of the Fort Bend County Municipal Utility District No. 213.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287 amends the Special District Local Laws Code to create the Fort Bend County Municipal Utility District No. 213, subject to voter approval at a confirmation election and municipal consent. The bill grants the district the power to undertake certain road projects. The bill authorizes the district, subject to certain requirements, to issue obligations and impose property, operation and maintenance, and contract taxes. The bill, if it does not receive a vote of two-thirds of all the members elected to each house, prohibits the district from exercising the power of eminent domai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72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1.11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42:00Z</dcterms:created>
  <dc:creator>State of Texas</dc:creator>
  <dc:description>HB 2287 by Zerwas-(H)Special Purpose Districts</dc:description>
  <cp:keywords/>
  <dc:language>en-US</dc:language>
  <cp:lastModifiedBy>Rob Morgan</cp:lastModifiedBy>
  <cp:lastPrinted>2003-11-26T11:21:00Z</cp:lastPrinted>
  <dcterms:modified xsi:type="dcterms:W3CDTF">2013-04-09T16:42:00Z</dcterms:modified>
  <cp:revision>2</cp:revision>
  <dc:subject>83R 1772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1.1127</vt:lpwstr>
  </property>
</Properties>
</file>