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265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Raymond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ulture, Recreation &amp; Tourism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Recent legislation enacted certain changes with regard to mule deer management permits. H.B. 2659 seeks to clarify the time frame by which the implementation of these changes is to occu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H.B. 2659 requires the Parks and Wildlife Department to implement the statutory provisions relating to mule deer management permits not later than December 31,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On passage, or, if the bill does not receive the necessary vote, September 1,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2016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3R 19310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3.88.169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1:00Z</dcterms:created>
  <dc:creator>State of Texas</dc:creator>
  <dc:description>HB 2659 by Raymond-(H)Culture, Recreation &amp; Tourism</dc:description>
  <cp:keywords/>
  <dc:language>en-US</dc:language>
  <cp:lastModifiedBy>Stacey Nicchio</cp:lastModifiedBy>
  <cp:lastPrinted>2003-11-26T11:21:00Z</cp:lastPrinted>
  <dcterms:modified xsi:type="dcterms:W3CDTF">2013-04-24T19:31:00Z</dcterms:modified>
  <cp:revision>2</cp:revision>
  <dc:subject>83R 19310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3.88.169</vt:lpwstr>
  </property>
</Properties>
</file>