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677</w:t>
            </w:r>
          </w:p>
        </w:tc>
      </w:tr>
      <w:tr>
        <w:trPr/>
        <w:tc>
          <w:tcPr>
            <w:tcW w:w="9576" w:type="dxa"/>
            <w:tcBorders/>
          </w:tcPr>
          <w:p>
            <w:pPr>
              <w:pStyle w:val="Normal"/>
              <w:jc w:val="right"/>
              <w:rPr/>
            </w:pPr>
            <w:r>
              <w:rPr/>
              <w:t>By: Farney</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exas has a long history of customizing and personalizing license plates.  The legislature has the ability to create new license plates and has done so numerous times. It has been reported that millions of Texans hold personalized license plates created for various cherished causes and organizations and this program has generated revenue for those valuable purposes. </w:t>
            </w:r>
          </w:p>
          <w:p>
            <w:pPr>
              <w:pStyle w:val="Header"/>
              <w:jc w:val="both"/>
              <w:rPr/>
            </w:pPr>
            <w:r>
              <w:rPr/>
            </w:r>
          </w:p>
          <w:p>
            <w:pPr>
              <w:pStyle w:val="Header"/>
              <w:tabs>
                <w:tab w:val="clear" w:pos="720"/>
              </w:tabs>
              <w:jc w:val="both"/>
              <w:rPr/>
            </w:pPr>
            <w:r>
              <w:rPr/>
              <w:t xml:space="preserve">H.B. 3677 seeks to employ a new method for Texans to contribute money to the foundation school fund.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3677 amends the Transportation Code to require the Texas Department of Motor Vehicles (TxDMV) to issue specially designed license plates to benefit the Foundation School Program and to design the license plates in consultation with the Texas Education Agency. The bill requires TxDMV, after deduction of TxDMV's administrative costs, to deposit the remainder of the fee for issuance of the license plates to the credit of the foundation school fun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42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3.54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25:00Z</dcterms:created>
  <dc:creator>State of Texas</dc:creator>
  <dc:description>HB 3677 by Farney-(H)Transportation</dc:description>
  <cp:keywords/>
  <dc:language>en-US</dc:language>
  <cp:lastModifiedBy>Stacey Nicchio</cp:lastModifiedBy>
  <cp:lastPrinted>2003-11-26T11:21:00Z</cp:lastPrinted>
  <dcterms:modified xsi:type="dcterms:W3CDTF">2013-04-24T23:25:00Z</dcterms:modified>
  <cp:revision>2</cp:revision>
  <dc:subject>83R 2242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3.549</vt:lpwstr>
  </property>
</Properties>
</file>