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.B. 3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Schwertne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ublic Health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Recent legislation made certain due process reforms relating to complaints filed with the Texas Medical Board, including authorizing a physician under review by the board to request that a recording of the physician's informal settlement conference proceeding be made at the physician's expense. However, the legislation did not include a provision requiring the board to release the recording to the physician. S.B. 380 seeks to rectify this issu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.B. 380 amends the Occupations Code to require the Texas Medical Board, on request by a physician under review by the board, to release a recording of an informal settlement conference proceeding to the physici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On passage, or, if the bill does not receive the necessary vote, September 1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3R 29859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3.136.60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29:00Z</dcterms:created>
  <dc:creator>State of Texas</dc:creator>
  <dc:description>SB 380 by Schwertner-(H)Public Health</dc:description>
  <cp:keywords/>
  <dc:language>en-US</dc:language>
  <cp:lastModifiedBy> Stacey Nicchio</cp:lastModifiedBy>
  <cp:lastPrinted>2003-11-26T11:21:00Z</cp:lastPrinted>
  <dcterms:modified xsi:type="dcterms:W3CDTF">2013-05-18T00:29:00Z</dcterms:modified>
  <cp:revision>2</cp:revision>
  <dc:subject>83R 29859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3.136.607</vt:lpwstr>
  </property>
</Properties>
</file>