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Senate Research Center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0" w:name="BillNumber1"/>
            <w:r>
              <w:rPr/>
              <w:t>S.B. 387</w:t>
            </w:r>
            <w:bookmarkEnd w:id="0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bookmarkStart w:id="1" w:name="TLCNumber"/>
            <w:bookmarkEnd w:id="1"/>
            <w:r>
              <w:rPr/>
              <w:t>83R2516 NAJ-D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y: </w:t>
            </w:r>
            <w:bookmarkStart w:id="2" w:name="AuthorSponsor"/>
            <w:r>
              <w:rPr/>
              <w:t>Nichols</w:t>
            </w:r>
            <w:bookmarkEnd w:id="2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3" w:name="Committee"/>
            <w:r>
              <w:rPr/>
              <w:t>Jurisprudence</w:t>
            </w:r>
            <w:bookmarkEnd w:id="3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4" w:name="Date"/>
            <w:r>
              <w:rPr/>
              <w:t>3/8/2013</w:t>
            </w:r>
            <w:bookmarkEnd w:id="4"/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bookmarkStart w:id="5" w:name="Version"/>
            <w:r>
              <w:rPr/>
              <w:t>As Filed</w:t>
            </w:r>
            <w:bookmarkEnd w:id="5"/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AUTHOR'S / SPONSOR'S STATEMENT OF INT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e 79th Texas Legislature, in 2005, created the mandatory county debt collection program.  Under this program, all counties with a population over 50,000 were required to hire at least one county debt collector for court costs, fines, and fe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urrent law allows counties with a population of less than 50,000 to hire the services of a third-party collection service company.  S.B. 387 amends current statute allow Cherokee County to opt out of the state-mandated progra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.B. 387 is a local bill that pertains only to Cherokee County.  This bill gives Cherokee County another option to collect these fines, which in most cases will allow for a  more effective and efficient local govern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" w:name="EnrolledProposed"/>
      <w:r>
        <w:rPr/>
        <w:t>As proposed,</w:t>
      </w:r>
      <w:bookmarkEnd w:id="6"/>
      <w:r>
        <w:rPr/>
        <w:t xml:space="preserve"> </w:t>
      </w:r>
      <w:bookmarkStart w:id="7" w:name="BillNumber2"/>
      <w:r>
        <w:rPr/>
        <w:t>S.B. 387</w:t>
      </w:r>
      <w:bookmarkEnd w:id="7"/>
      <w:r>
        <w:rPr/>
        <w:t xml:space="preserve"> </w:t>
      </w:r>
      <w:bookmarkStart w:id="8" w:name="AmendsCurrentLaw"/>
      <w:r>
        <w:rPr/>
        <w:t>amends current law relating to county participation in a program for improvement of collection of court costs, fees, and fines imposed in criminal cases.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TION BY SECTION ANALYSI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ECTION 1. Amends Article 103.0033, Code of Criminal Procedure, by amending Subsection (b) and adding Subsection (b-1),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) Provides that, except as provided by Subsection (b-1), this article applies only to a county with a population of 50,000 or greater and a municipality with a population of 100,000 or greate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(b-1) Provides that this article does not apply to a county with a population of less than 55,000 that contains a hospital owned and operated by the st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CTION 2. Effective date: upon passage or September 1, 2013. 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8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90"/>
      <w:gridCol w:w="2328"/>
    </w:tblGrid>
    <w:tr>
      <w:trPr>
        <w:trHeight w:val="300" w:hRule="atLeast"/>
      </w:trPr>
      <w:tc>
        <w:tcPr>
          <w:tcW w:w="819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>
              <w:sz w:val="20"/>
              <w:szCs w:val="20"/>
            </w:rPr>
            <w:t>SRC</w:t>
          </w:r>
          <w:r>
            <w:rPr/>
            <w:t>-</w:t>
          </w:r>
          <w:bookmarkStart w:id="9" w:name="Typist"/>
          <w:r>
            <w:rPr>
              <w:sz w:val="20"/>
            </w:rPr>
            <w:t>MWR</w:t>
          </w:r>
          <w:bookmarkEnd w:id="9"/>
          <w:r>
            <w:rPr/>
            <w:t xml:space="preserve"> </w:t>
          </w:r>
          <w:bookmarkStart w:id="10" w:name="BillNumber3"/>
          <w:r>
            <w:rPr>
              <w:sz w:val="20"/>
            </w:rPr>
            <w:t>S.B. 387 83(R)</w:t>
          </w:r>
          <w:bookmarkEnd w:id="10"/>
          <w:r>
            <w:rPr/>
            <w:t xml:space="preserve"> </w:t>
          </w:r>
          <w:bookmarkStart w:id="11" w:name="Env"/>
          <w:r>
            <w:rPr/>
            <w:t xml:space="preserve"> </w:t>
          </w:r>
          <w:bookmarkEnd w:id="11"/>
        </w:p>
      </w:tc>
      <w:tc>
        <w:tcPr>
          <w:tcW w:w="232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tabs>
        <w:tab w:val="clear" w:pos="720"/>
        <w:tab w:val="left" w:pos="1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2:11:00Z</dcterms:created>
  <dc:creator>Ares Ross</dc:creator>
  <dc:description/>
  <cp:keywords/>
  <dc:language>en-US</dc:language>
  <cp:lastModifiedBy>Ares Ross</cp:lastModifiedBy>
  <cp:lastPrinted>2013-03-08T16:11:00Z</cp:lastPrinted>
  <dcterms:modified xsi:type="dcterms:W3CDTF">2013-03-08T22:11:00Z</dcterms:modified>
  <cp:revision>2</cp:revision>
  <dc:subject/>
  <dc:title>BILL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vironment">
    <vt:lpwstr>PROD</vt:lpwstr>
  </property>
  <property fmtid="{D5CDD505-2E9C-101B-9397-08002B2CF9AE}" pid="3" name="Legislature">
    <vt:lpwstr>83</vt:lpwstr>
  </property>
  <property fmtid="{D5CDD505-2E9C-101B-9397-08002B2CF9AE}" pid="4" name="Session">
    <vt:lpwstr>R</vt:lpwstr>
  </property>
</Properties>
</file>