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418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3R6849 EAH-F</w:t>
            </w:r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Ellis</w:t>
            </w:r>
            <w:bookmarkEnd w:id="2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Education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4/3/2013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ny parents do not realize that a school nurse listed in a school's personnel directory is only a part-time nurse, and there is usually no indication of the days and hours that the nurse is assigned to be at the camp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B. 418 requires school principals to provide written notice to parents not later than the 30th instructional day after the first day that the school does not have a full-time school nurse assigned to the camp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418</w:t>
      </w:r>
      <w:bookmarkEnd w:id="7"/>
      <w:r>
        <w:rPr/>
        <w:t xml:space="preserve"> </w:t>
      </w:r>
      <w:bookmarkStart w:id="8" w:name="AmendsCurrentLaw"/>
      <w:r>
        <w:rPr/>
        <w:t>amends current law relating to a notification requirement if a public school campus or open-enrollment charter school does not have a nurse assigned to the campus during all instructional hour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A, Chapter 38, Education Code, by adding Section 38.02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38.021.  PARENTAL NOTIFICATION CONCERNING NURSES.  (a) Defines "nurse" in this sec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Requires a public school, including an open-enrollment charter school, that does not have a full-time nurse or the equivalent of a full-time nurse assigned to be present on the campus for more than 30 consecutive instructional days during the same school year to provide written notice of the absence of a nurse to the parent of or other person standing in parental relation to each student enrolled in the schoo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 a school has the equivalent of a full-time nurse under Subsection (b) if the school has two or more nurses assigned to the school and those nurses' combined presence covers all regular student instructional hours at a campus during the regular school da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d) Requires the principal of the school to provide the notice required by Subsection (b) not later than the 30th instructional day after the first day the school does not have a full-time nurse assigned to be present on the campu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e) Requires the school to make a good faith effort to ensure that the notice required by this section is provided in a bilingual form to any parent or other person standing in parental relation whose primary language is not English and to retain a copy of any notice provided under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Provides that this Act applies beginning with the 2013-2014 schoo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upon passage or September 1, 2013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CMS, MAS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418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39:00Z</dcterms:created>
  <dc:creator>Mary Syvrud</dc:creator>
  <dc:description/>
  <cp:keywords/>
  <dc:language>en-US</dc:language>
  <cp:lastModifiedBy>Amanda Austin</cp:lastModifiedBy>
  <cp:lastPrinted>2013-04-03T15:34:00Z</cp:lastPrinted>
  <dcterms:modified xsi:type="dcterms:W3CDTF">2013-04-03T21:39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