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422</w:t>
            </w:r>
          </w:p>
        </w:tc>
      </w:tr>
      <w:tr>
        <w:trPr/>
        <w:tc>
          <w:tcPr>
            <w:tcW w:w="9576" w:type="dxa"/>
            <w:tcBorders/>
          </w:tcPr>
          <w:p>
            <w:pPr>
              <w:pStyle w:val="Normal"/>
              <w:jc w:val="right"/>
              <w:rPr/>
            </w:pPr>
            <w:r>
              <w:rPr/>
              <w:t>By: Duncan</w:t>
            </w:r>
          </w:p>
        </w:tc>
      </w:tr>
      <w:tr>
        <w:trPr/>
        <w:tc>
          <w:tcPr>
            <w:tcW w:w="9576" w:type="dxa"/>
            <w:tcBorders/>
          </w:tcPr>
          <w:p>
            <w:pPr>
              <w:pStyle w:val="Normal"/>
              <w:jc w:val="right"/>
              <w:rPr/>
            </w:pPr>
            <w:r>
              <w:rPr/>
              <w:t>Investments &amp; Financial Servic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The purpose of process service requirements is to ensure that parties are given proper notice of matters relating to claims faced by various entities.  Without such properly executed service, a party to a claim may miss important deadlines or be subject to a default judgment because of faulty handling of important legal documents by an untrained employee of the entity.  In the past, process service requirements for claims against a financial institution, such as banks and credit unions, were different from those for registered corporations. Legislation addressed that difference, and process service requirements for claims against a financial institution are now required to be served on an institution's registered agent.  However, interested parties contend that it is not clear that such requirements apply to claims against a customer of a financial institution, including claims for wage garnishment, IRS levies, and judicial liens.  </w:t>
            </w:r>
          </w:p>
          <w:p>
            <w:pPr>
              <w:pStyle w:val="Header"/>
              <w:jc w:val="both"/>
              <w:rPr/>
            </w:pPr>
            <w:r>
              <w:rPr/>
            </w:r>
          </w:p>
          <w:p>
            <w:pPr>
              <w:pStyle w:val="Header"/>
              <w:jc w:val="both"/>
              <w:rPr/>
            </w:pPr>
            <w:r>
              <w:rPr/>
              <w:t>S.B. 422 seeks to clarify the ambiguity in current statutes that may allow for such process to be served on locations that might not be equipped and to employees who might not be trained to handle legal document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422 amends the Civil Practice and Remedies Code to clarify, in statutory provisions governing service of citation on a financial institution, that service on and delivery to a financial institution of claims against a customer of the financial institution are governed by specified Finance Code provisions relating to such claim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080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95.78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22:00Z</dcterms:created>
  <dc:creator>State of Texas</dc:creator>
  <dc:description>SB 422 by Duncan-(H)Investments &amp; Financial Services</dc:description>
  <cp:keywords/>
  <dc:language>en-US</dc:language>
  <cp:lastModifiedBy>Missy Warren</cp:lastModifiedBy>
  <cp:lastPrinted>2003-11-26T11:21:00Z</cp:lastPrinted>
  <dcterms:modified xsi:type="dcterms:W3CDTF">2013-04-09T18:22:00Z</dcterms:modified>
  <cp:revision>2</cp:revision>
  <dc:subject>83R 2080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95.782</vt:lpwstr>
  </property>
</Properties>
</file>