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.B. 51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Eltif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censing &amp; Administrative Procedur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Interested parties contend that small craft brewers currently are prohibited from selling beer and ale directly to consumers and typically are underrepresented in the market as a whole. S.B. 518 seeks to stimulate demand for and provide consumers access to such products by allowing small brewers to sell limited quantities of their annual production directly to consumers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.B. 518 amends the Alcoholic Beverage Code to authorize the holder of a brewer's permit whose annual production of ale together with the annual production of beer by the holder of a manufacturer's license at the same premises does not exceed a total of 225,000 barrels to sell ale produced on the brewer's premises under the permit to ultimate consumers on the brewer's premises for responsible on-premise consumption.  The bill sets the limit on the total combined sales of ale to ultimate consumers, together with the sales of beer to ultimate consumers by the holder of a manufacturer's license at the same premises, at 5,000 barrels annually. The bill extends the same authorization to a manufacturer's licensee for the sale of beer to ultimate consumers under the same conditions.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 xml:space="preserve">S.B. 518 authorizes the holder of a brewer's permit and the holder of a manufacturer's license to sell, offer for sale, and deliver ale or malt liquor and beer, respectively, and authorizes a person to consume those alcoholic beverages on the respective premises, between 8 a.m. and midnight on any day except Sunday, and between 10 a.m. and midnight on Sunday.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 xml:space="preserve">S.B. 518 makes its provisions contingent on passage by the 83rd Legislature, Regular Session, 2013, of legislation authorizing the holder of a brewpub license to self-distribute beer, malt liquor, or ale produced under the license to retailers; authorizing small brewers to sell ale to retailers; authorizing small beer manufactures to sell beer to retailers; and relating to sales of beer by a manufacturer to a distributor and certain agreements between a manufacturer and distributor.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Except as otherwise provided, on passage, or, if the bill does not receive the necessary vote, September 1, 2013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2016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3R 23358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3.108.924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2:00Z</dcterms:created>
  <dc:creator>State of Texas</dc:creator>
  <dc:description>SB 518 by Eltife-(H)Licensing &amp; Administrative Procedures</dc:description>
  <cp:keywords/>
  <dc:language>en-US</dc:language>
  <cp:lastModifiedBy>Stacey Nicchio</cp:lastModifiedBy>
  <cp:lastPrinted>2003-11-26T11:21:00Z</cp:lastPrinted>
  <dcterms:modified xsi:type="dcterms:W3CDTF">2013-04-25T16:02:00Z</dcterms:modified>
  <cp:revision>2</cp:revision>
  <dc:subject>83R 23358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3.108.924</vt:lpwstr>
  </property>
</Properties>
</file>