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30</w:t>
            </w:r>
          </w:p>
        </w:tc>
      </w:tr>
      <w:tr>
        <w:trPr/>
        <w:tc>
          <w:tcPr>
            <w:tcW w:w="9576" w:type="dxa"/>
            <w:tcBorders/>
          </w:tcPr>
          <w:p>
            <w:pPr>
              <w:pStyle w:val="Normal"/>
              <w:jc w:val="right"/>
              <w:rPr/>
            </w:pPr>
            <w:r>
              <w:rPr/>
              <w:t>By: Birdwell</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report that many disabled veterans desire to have their specialty license plates identify the branch of the military in which they served.  S.B. 530 seeks to fulfill that request by authorizing the issuance of disabled veteran license plates that include the emblem of the veteran's branch of servic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30 amends the Transportation Code to authorize a specialty license plate issued to a disabled veteran, on request, to include the emblem of the veteran's branch of service or one emblem from another license plate to which the person is entitled under provisions relating to the issuance of a specialty license plate for recipients of certain military medals, former prisoners of war, and Pearl Harbor survivors.</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9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11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08:00Z</dcterms:created>
  <dc:creator>State of Texas</dc:creator>
  <dc:description>SB 530 by Birdwell-(H)Defense &amp; Veterans' Affairs</dc:description>
  <cp:keywords/>
  <dc:language>en-US</dc:language>
  <cp:lastModifiedBy>Missy Warren</cp:lastModifiedBy>
  <cp:lastPrinted>2003-11-26T11:21:00Z</cp:lastPrinted>
  <dcterms:modified xsi:type="dcterms:W3CDTF">2013-04-16T19:08:00Z</dcterms:modified>
  <cp:revision>2</cp:revision>
  <dc:subject>83R 219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1142</vt:lpwstr>
  </property>
</Properties>
</file>