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07</w:t>
            </w:r>
          </w:p>
        </w:tc>
      </w:tr>
      <w:tr>
        <w:trPr/>
        <w:tc>
          <w:tcPr>
            <w:tcW w:w="9576" w:type="dxa"/>
            <w:tcBorders/>
          </w:tcPr>
          <w:p>
            <w:pPr>
              <w:pStyle w:val="Normal"/>
              <w:jc w:val="right"/>
              <w:rPr/>
            </w:pPr>
            <w:r>
              <w:rPr/>
              <w:t>By: Hegar</w:t>
            </w:r>
          </w:p>
        </w:tc>
      </w:tr>
      <w:tr>
        <w:trPr/>
        <w:tc>
          <w:tcPr>
            <w:tcW w:w="9576" w:type="dxa"/>
            <w:tcBorders/>
          </w:tcPr>
          <w:p>
            <w:pPr>
              <w:pStyle w:val="Normal"/>
              <w:jc w:val="right"/>
              <w:rPr/>
            </w:pPr>
            <w:r>
              <w:rPr/>
              <w:t>Special Purpose District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certain land located in the unincorporated area of Waller County is undeveloped. Interested parties contend that the applicable area would benefit from the creation of a municipal utility district. S.B. 607 seeks to address this issu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607 amends the Special District Local Laws Code to create the Waller County Municipal Utility District No. 18, subject to voter approval at a confirmation election and municipal consent. The bill grants the district the power to undertake certain road projects. The bill authorizes the district, subject to certain requirements, to issue obligations and impose property, operation and maintenance, and contract taxes. The bill, if it does not receive a two-thirds vote of all the members elected to each house, prohibits the district from exercising the power of eminent domai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0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0.9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07:00Z</dcterms:created>
  <dc:creator>State of Texas</dc:creator>
  <dc:description>SB 607 by Hegar-(H)Special Purpose Districts</dc:description>
  <cp:keywords/>
  <dc:language>en-US</dc:language>
  <cp:lastModifiedBy>Stacey Nicchio</cp:lastModifiedBy>
  <cp:lastPrinted>2003-11-26T11:21:00Z</cp:lastPrinted>
  <dcterms:modified xsi:type="dcterms:W3CDTF">2013-05-02T23:07:00Z</dcterms:modified>
  <cp:revision>2</cp:revision>
  <dc:subject>83R 260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0.935</vt:lpwstr>
  </property>
</Properties>
</file>