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1082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3R1412 NC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Rodríguez; Deuell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Health &amp; Human Services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3/22/2013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xas is a state with significant shortages in a variety of health care professions.  Furthermore, physicians are not evenly distributed throughout the state.  This legislation will help address the physician shortage issue by allowing qualified, out-of-state doctors to obtain Texas medical licens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B. 1082 provides that the timeframe to pass each part of the examination for a license to practice medicine and the limitation on examination attempts do not apply to an applicant who is licensed and in good standing as a physician in another state; has been licensed for at least five years; does not hold a medical license in the other state that has or has ever had any restrictions, disciplinary orders, or probation; and who will practice in a medically underserved area or a health manpower shortage are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1082</w:t>
      </w:r>
      <w:bookmarkEnd w:id="7"/>
      <w:r>
        <w:rPr/>
        <w:t xml:space="preserve"> </w:t>
      </w:r>
      <w:bookmarkStart w:id="8" w:name="AmendsCurrentLaw"/>
      <w:r>
        <w:rPr/>
        <w:t>amends current law relating to examination requirements for certain applicants for a license to practice medicine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ulemaking authority is expressly granted to the Texas Medical Board in SECTION 1 (Section 155.051, Occupations Code) and SECTION 2 (Section 155.056, Occupations Code) of this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Amends Section 155.051, Occupations Code, by adding Subsections (d) and (e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 Provides that the time frame to pass each part of the examination to obtain a license to practice medicine does not apply to an applicant for a license to practice medicine wh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1) is licensed and in good standing as a physician in another state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2) has been licensed for at least five years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3) does not hold a medical license in the other state that has or has ever had any restrictions, disciplinary orders, or probation; and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4) will practice in a medically underserved area or a health manpower shortage area, as those terms are defined by Section 157.052 (Prescribing at Sites Serving Certain Medically Underserved Populations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(e) Authorizes the Texas Medical Board (TMB) to by rule establish a process to verify that a person, after meeting the requirements of Subsection (d), practices only in an area described by Subsection (d)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Amends Section 155.056, Occupations Code, by adding Subsections (e) and (f), as follow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(e) Provides that the limitation on examination attempts by an applicant under Subsection (a) does not apply to an applicant wh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1) is licensed and in good standing as a physician in another state;</w:t>
      </w:r>
    </w:p>
    <w:p>
      <w:pPr>
        <w:pStyle w:val="Normal"/>
        <w:ind w:left="1440" w:firstLine="144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2) has been licensed for at least five years;</w:t>
      </w:r>
    </w:p>
    <w:p>
      <w:pPr>
        <w:pStyle w:val="Normal"/>
        <w:ind w:left="1440" w:firstLine="144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3) does not hold a medical license in the other state that has or has ever had any restrictions, disciplinary orders, or probation; an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4) will practice in a medically underserved area or a health manpower shortage area, as those terms are defined by Section 157.05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f) Authorizes TMB to by rule establish a process to verify that a person who, after meeting the requirements of Subsection (e), practices only in an area described by Subsection (e)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 3.  Effective date: upon passage or September 1, 2013. 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AMK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1082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56:00Z</dcterms:created>
  <dc:creator>Anu Kapadia</dc:creator>
  <dc:description/>
  <cp:keywords/>
  <dc:language>en-US</dc:language>
  <cp:lastModifiedBy>Anu Kapadia</cp:lastModifiedBy>
  <cp:lastPrinted>2013-03-22T13:55:00Z</cp:lastPrinted>
  <dcterms:modified xsi:type="dcterms:W3CDTF">2013-03-22T18:56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