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LL ANALY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.J.R. 5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: </w:t>
      </w:r>
      <w:r>
        <w:rPr>
          <w:rFonts w:cs="Times New Roman" w:ascii="Times New Roman" w:hAnsi="Times New Roman"/>
          <w:color w:val="000000"/>
          <w:sz w:val="24"/>
          <w:szCs w:val="24"/>
        </w:rPr>
        <w:t>Hinojos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nty Affairs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ommittee Report (</w:t>
      </w:r>
      <w:r>
        <w:rPr>
          <w:rFonts w:cs="Times New Roman" w:ascii="Times New Roman" w:hAnsi="Times New Roman"/>
          <w:color w:val="000000"/>
          <w:sz w:val="24"/>
          <w:szCs w:val="24"/>
        </w:rPr>
        <w:t>Unamende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CKGROUND AND PURP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 xml:space="preserve">In 1960, The Texas Legislature amended the Texas Constitution in a manner that limited the ability of Hidalgo County to form a hospital tax district. This amendment set a maximum tax rate, for Hidalgo County only, that was 750 percent less than the rest of the counties in Texa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he current cap is 10 cents per $100. This ceiling makes creating an effective tax district very difficult. As Hidalgo County continues to grow and indigent care costs rise, the need for a hospital district must be evaluated. Hidalgo County is the largest county in Texas without an operating hospital tax distric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.J.R. 54 repeals the constitutional provision that limits Hidalgo County’s authority. This change will ensure that if a hospital district were to be created in Hidalgo County, it will be done in a manner equal to every other county in Texa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As proposed, S.J.R. 54 proposes a constitutional amendment repealing the constitutional provision authorizing the creation of a hospital district in Hidalgo Count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ULEMAKING AUTHOR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bill does not expressly grant any additional rulemaking authority to a state officer, institution, or agenc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ALYS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 Repealer: Section 7 (Hidalgo County Hospital District; Creation; Tax Rate), Article IX, Texas Constitution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ELECTION DA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s that the proposed constitutional amendment be submitted to the voters at an election to be held November 5, 2013. Sets forth the required language of the ballo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2016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S.J.R. 54 83(R)</w:t>
    </w:r>
    <w:r>
      <w:rPr/>
      <w:tab/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b/>
      <w:color w:val="0000FF"/>
      <w:u w:val="none"/>
    </w:rPr>
  </w:style>
  <w:style w:type="character" w:styleId="InternetLink">
    <w:name w:val="Hyperlink"/>
    <w:rPr>
      <w:b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C.CommSys.HCOM.BillAnalysi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41:00Z</dcterms:created>
  <dc:creator>State of Texas</dc:creator>
  <dc:description/>
  <dc:language>en-US</dc:language>
  <cp:lastModifiedBy>Katy Reagan_HC</cp:lastModifiedBy>
  <dcterms:modified xsi:type="dcterms:W3CDTF">2013-05-09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ssemblyLocation">
    <vt:lpwstr/>
  </property>
  <property fmtid="{D5CDD505-2E9C-101B-9397-08002B2CF9AE}" pid="3" name="_AssemblyName">
    <vt:lpwstr/>
  </property>
</Properties>
</file>